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48260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tLeast" w:line="20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4564"/>
      </w:tblGrid>
      <w:tr>
        <w:trPr/>
        <w:tc>
          <w:tcPr>
            <w:tcW w:w="507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 січня 2025 року</w:t>
            </w:r>
          </w:p>
        </w:tc>
        <w:tc>
          <w:tcPr>
            <w:tcW w:w="4564" w:type="dxa"/>
            <w:tcBorders/>
          </w:tcPr>
          <w:p>
            <w:pPr>
              <w:pStyle w:val="Style22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225               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дання дозвол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zxx"/>
              </w:rPr>
              <w:t>релігійній організації “Релігійна громада Церкви ЄХБ м. Дубно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на виготовлення технічної документації щодо поділу 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ar-SA" w:bidi="ar-SA"/>
              </w:rPr>
              <w:t>5610300000:02:001:1699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)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хайла Грушевського, 142</w:t>
            </w:r>
          </w:p>
        </w:tc>
        <w:tc>
          <w:tcPr>
            <w:tcW w:w="45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релігійній організації “Релігійна громада Церкви ЄХБ м. Дубно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 особі Карпюка Святослава Георг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дозволу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готовлення технічної документації із землеустрою щодо поді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вул. Грушевськог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, 142, яка перебуває у постійному користуванні релігійної організації згід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державного акта на право постійного користування земельною ділянкою серії ЯЯ №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иданого згідно рішення Дубенської міської ради від 28 липня 2010 року №2864 та зареєстрованого в книзі реєстрації державних актів за №ххх від 11 квітня 2011 року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 12, 79, 79', 122, 125 Земельного кодексу України,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zxx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 xml:space="preserve">1. Дати дозвіл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релігійній організації “Релігійна громада Церкви Євангельських Християн Баптистів м. Дубн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 Михайла Грушевсь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142 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22576769)</w:t>
      </w: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 xml:space="preserve">, на виготовлення технічної документації із землеустрою щодо поділу земельної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5610300000:02:001:169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)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ихайла Грушевського, 14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0,176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 для обслуговування молитовного будинк</w:t>
      </w: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 xml:space="preserve">у, як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еребуває в постійному користуванні релігійної організації</w:t>
      </w: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елігійній організації “Релігійна громада Церкви Євангельських Християн Баптистів м. Дубно”</w:t>
      </w:r>
      <w:r>
        <w:rPr>
          <w:rFonts w:eastAsia="Times New Roman" w:cs="Times New Roman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</w:t>
      </w:r>
      <w:r>
        <w:rPr>
          <w:rFonts w:eastAsia="Times New Roman" w:cs="Times New Roman"/>
          <w:bCs/>
          <w:color w:val="000000"/>
          <w:sz w:val="24"/>
          <w:szCs w:val="24"/>
          <w:lang w:val="uk-UA" w:eastAsia="ar-SA" w:bidi="ar-SA"/>
        </w:rPr>
        <w:t>технічної документації і подати її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0Z</dcterms:created>
  <dc:creator/>
  <dc:description/>
  <dc:language>en-US</dc:language>
  <cp:lastModifiedBy>IRONMANN (AKA SHAMAN)</cp:lastModifiedBy>
  <cp:lastPrinted>2020-11-16T09:31:00Z</cp:lastPrinted>
  <dcterms:modified xsi:type="dcterms:W3CDTF">2019-01-11T10:27:00Z</dcterms:modified>
  <cp:revision>2</cp:revision>
  <dc:subject/>
  <dc:title>УКРАЇНА</dc:title>
</cp:coreProperties>
</file>