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6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26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Ільченка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Ільченка Тараса Микола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особі Ільченко Світлани Степанівни, яка діє на підставі Довіреності від 18 вересня 2024 року серії НТМ №ххх, посвідченої Бадаліс Ж.П., приватним нотаріусом Дубенського районного нотаріального округу Рівненської області, та зареєстрованої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 та Державного земельного кадастру,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Ільченко Тарас Миколайович на підставі рішення Семидубської сільської ради Дубенського району Рівненської області від 10 листопада 2023 року №18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 xml:space="preserve">розташована в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с. Грядки Дубенського райо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25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Ільченку Тарасу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в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Державного реєстру речових прав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Ільченко Т.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. Грядки Дубенського райо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івнен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Ільченко Тарас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3T09:37:00Z</cp:lastPrinted>
  <cp:revision>1</cp:revision>
  <dc:subject/>
  <dc:title>УКРАЇНА</dc:title>
</cp:coreProperties>
</file>