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29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нсьора Р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Гонсьора Романа Іг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Гонсьору Роману Іг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Гонсьор Роман Іг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