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1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азмірука М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азмірука Михайла Фед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азміруку Михайлу Фед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пров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азмірук Михайло Фед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