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-9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 січня 2025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232               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Кожана С.Л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Кожана Сергія Леонід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                  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3 ст.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Кожану Сергію Леонід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м. Дубно на вул. 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Кожан Сергій Леонід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