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33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озаченка В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Козаченка Владислава Адам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озаченку Владиславу Адам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озаченко Владислав Адам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