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6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34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Лісєвич О.Т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ки Лісєвич Оксани Тарас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Лісєвич Оксані Тарас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               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Лісєвич Оксана Тарас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