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5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Левченка А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Левченка Артема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Левченку Артему Васильовичу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, ідентифікаційний номер ххх,                   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Левченко Артем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