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6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Романова І.Р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Романова Івана Русл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Романову Івану Русл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Романов Іван Русл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