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7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аюка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аюка Іван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аюку Івану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аюк Іван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