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січ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238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Чопика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Чопика Ігоря Вячеслав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Чопику Ігорю Вячеслав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Чопик Ігор Вячеслав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