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39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Шеремета Б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Шеремета Богдана Олекс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Шеремету Богдану Олекс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Шеремет Богдан Олекс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