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40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Яцюка І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Яцюка Івана Пет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Яцюку Івану Петровичу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Яцюк Іван Пет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