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35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41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Онегдюка І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громадянина Онегдюка Івана Андрій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про надання земельної ділянки для будівництва і обслуговування житлового будинку, господарських будівель і споруд (присадибна ділянка) 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на вул. Львівська, 13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раховуючи відомості Державного реєстру речових прав на нерухоме майно та Державного земельного кадастру, відповід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підпункту 5 пункту 27 розділу Х Перехідних положень Земельного кодексу України,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  <w:t>При відсутності правовстановлюючого документу, права власності, на об'єкт нерухомого майна (житловий будинок), земельна ділянка вважається вільна від забудови. Документи, які би свідчили про те, що зазначена земельна ділянка перебувала в користуванні заявника теж відсутн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>. Крім того, згідно поданих документів, громадянин Онегдюк І.А. не зареєстрований за адресою місцязнаходження житлового будинку, в якому ніби-то проживає та має намір приватизувати вказану земельну ділянку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пп. 5 п. 27 Розділ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Перехідні положення”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ст.ст. 12, 122 Земельного кодексу Україн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ідмов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ромадянину Онегдюку Івану Андрій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отрий зареєстрований на пров. ххх в м. Дубно, 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данні дозво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на вул. Львівська, 134 в м. Дубн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явником не подано правовстановлюючих документів на об'єкт нерухомого майна, який розташований на зазначеній земельній ділянц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негдюк Іван Андр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шлях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10T14:22:00Z</cp:lastPrinted>
  <cp:revision>1</cp:revision>
  <dc:subject/>
  <dc:title>УКРАЇНА</dc:title>
</cp:coreProperties>
</file>