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                                               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36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24 січня 2025 року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242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Павлюку Ю.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55а</w:t>
            </w:r>
          </w:p>
        </w:tc>
        <w:tc>
          <w:tcPr>
            <w:tcW w:w="513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а Павл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ої в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7 листопада 2024 року № 4062 “Про надання гр. Павлюк Ю.В. дозволу 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 на вул. Михайла Грушевського, 55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4 груд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ххх, 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оренд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 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25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авл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орендну плату до моменту реєстрації припинення права оренди 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55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лощею 0,2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67 16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о шістдесят сі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 сто шістдесят ш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0 листопада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167 16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о шістдесят сім тисяч сто шістдесят шість) гривень,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авлю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Юрієм Василь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