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 січ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243              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  <w:lang w:val="uk-UA" w:eastAsia="zxx" w:bidi="ar-SA"/>
              </w:rPr>
              <w:t xml:space="preserve">КП “Дубноводоканал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val="uk-UA"/>
              </w:rPr>
              <w:t xml:space="preserve"> постійне користування 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дирек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КП “Дубноводоканал” Дубенської міської ради Кирчука Сергія Миколай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експлуатації та догляду за водними об'єкт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“Дубномістобуд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ідповідно до рішення міської ради від 23 вересня 2016 року №1082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надання дозволу комунальному підприємст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“Дубноводоканал”  Дубенської міської ради на виготовлення проекту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92, 122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Законом України “Про Державний земельний кадастр”, п. 3.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4480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Монастир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2,428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 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постійне користування 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експлуатації та догляду за водними об'є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водного фон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Надати 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мунальному підприємству “Дубноводоканал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юридична адреса: 35600, Рівненська область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вул. Гірницька, 3 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код ідентифікаційний код юридичної особи 3152584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48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у в м. 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Монастир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2,428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 га, у постійне користування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експлуатації та догляду за водними об'є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мунальному підприємству “Дубноводоканал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остійного користування д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4:34:00Z</cp:lastPrinted>
  <cp:revision>1</cp:revision>
  <dc:subject/>
  <dc:title>УКРАЇНА</dc:title>
</cp:coreProperties>
</file>