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244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65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0,3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.Михайла Грушевського, 55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вул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виготовлену ФОП Цицурою М.О. відповідно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07 листопада 2024 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5610300000:02:001:42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на вул. 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 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426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31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95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8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21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9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31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16:03:00Z</cp:lastPrinted>
  <cp:revision>1</cp:revision>
  <dc:subject/>
  <dc:title>УКРАЇНА</dc:title>
</cp:coreProperties>
</file>