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400685</wp:posOffset>
            </wp:positionV>
            <wp:extent cx="356235" cy="536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789"/>
      </w:tblGrid>
      <w:tr>
        <w:trPr/>
        <w:tc>
          <w:tcPr>
            <w:tcW w:w="4852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24 січня 202</w:t>
            </w: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4245               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затвердження технічної документації із землеустрою щодо встановлення (відновлення) меж земельної ділянки та передачу її у власність гр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>Грицюк Б.А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 xml:space="preserve">Розглянувши технічну документацію із землеустрою щодо встановлення (відновлення) меж  земельної ділянки в натурі (на місцевості), виготовлену ФОП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/>
        </w:rPr>
        <w:t>Половеєм</w:t>
      </w:r>
      <w:r>
        <w:rPr>
          <w:rFonts w:cs="Times New Roman"/>
          <w:color w:val="000000"/>
          <w:sz w:val="24"/>
          <w:szCs w:val="24"/>
          <w:lang w:val="uk-UA"/>
        </w:rPr>
        <w:t xml:space="preserve"> В.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  <w:r>
        <w:rPr>
          <w:rFonts w:cs="Times New Roman"/>
          <w:color w:val="000000"/>
          <w:sz w:val="24"/>
          <w:szCs w:val="24"/>
          <w:lang w:val="uk-UA"/>
        </w:rPr>
        <w:t>, згідно права власності зареєстрованого в МП “Архітектор” в реєстровій книзі під №ххх від 26.08.1998 року на підставі договору дарування</w:t>
      </w:r>
      <w:r>
        <w:rPr>
          <w:rFonts w:cs="Times New Roman"/>
          <w:color w:val="auto"/>
          <w:sz w:val="24"/>
          <w:szCs w:val="24"/>
          <w:lang w:val="uk-UA"/>
        </w:rPr>
        <w:t xml:space="preserve"> від 25.08.1998 року зареєстрованого в реєстрі за №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20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3:001:1104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) в натурі (на місцевості), розташованої в межах м. Дубно на пров. Страклівський, 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лощею 0,1000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Грицюк Богдані Анатолії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Грицюк Богдані Анатолії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, котра зареєстрована в м. Дубно на про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 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ідентифікаційний номер 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3:001:1104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, яка розташована в межах м. 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пров.Страклівський, 8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лощею 0,1000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 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Грицюк Богдані Анатолії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8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1-17T14:53:00Z</cp:lastPrinted>
  <dcterms:modified xsi:type="dcterms:W3CDTF">2022-02-23T12:59:32Z</dcterms:modified>
  <cp:revision>2</cp:revision>
  <dc:subject/>
  <dc:title>УКРАЇНА</dc:title>
</cp:coreProperties>
</file>