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258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907"/>
      </w:tblGrid>
      <w:tr>
        <w:trPr/>
        <w:tc>
          <w:tcPr>
            <w:tcW w:w="473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90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47              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рижу В.М.</w:t>
            </w:r>
          </w:p>
        </w:tc>
        <w:tc>
          <w:tcPr>
            <w:tcW w:w="490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свідоцтва про право на спадщину від 14.04.1988 року зареєстрованого в реєстрі за №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48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вул. М'ятинська,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Крижу Вітал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Крижу Вітал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1:148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'ятинська, 21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руд (присадибна ділянка) 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Крижу Вітал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8:43:00Z</cp:lastPrinted>
  <dcterms:modified xsi:type="dcterms:W3CDTF">2022-02-23T12:59:32Z</dcterms:modified>
  <cp:revision>2</cp:revision>
  <dc:subject/>
  <dc:title>УКРАЇНА</dc:title>
</cp:coreProperties>
</file>