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4965" cy="53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24 січ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248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Лисенко Л.В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Ніколайчуком М.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про державну реєстрацію прав від 25.06.2012 року на підставі свідоцтва про право на спадщин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03.09.1993 року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090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вана Богуна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3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3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исенко Любові Васи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исенко Любові Васи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Рівне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 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090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Івана Богуна, 3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30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исенко Любові Васи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