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63220" cy="543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0"/>
        <w:gridCol w:w="4590"/>
      </w:tblGrid>
      <w:tr>
        <w:trPr/>
        <w:tc>
          <w:tcPr>
            <w:tcW w:w="5050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4 січня 2025 року</w:t>
            </w:r>
          </w:p>
        </w:tc>
        <w:tc>
          <w:tcPr>
            <w:tcW w:w="4590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4249               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Штогрину Б.М.</w:t>
            </w:r>
          </w:p>
        </w:tc>
        <w:tc>
          <w:tcPr>
            <w:tcW w:w="4590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 земельної ділянки в натурі (на місцевості), виготовлену ФОП Ткачем М.В., згідно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 витягів з Державного реєстру речових прав від 10.10.2024 року, індексний номер витягу ххх, на основі свідоцтва про право на спадщину від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10.10.2024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 року зареєстрованого в реєстрі за №ххх та від 23.11.2024 року, індексний номер витягу ххх, на основі договору дарування від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23.11.2024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 року зареєстрованого в реєстрі за №ххх, керуючись ст.ст. 12, 116, 118, 120, 121, 122, 186 Земельного кодексу України, пу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3:002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0784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) в натурі (на місцевості), розташованої в межах м. Дубно на вул. Миколи Коперника, 5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0,065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ину Штогрину Богдану Максимови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громадянину Штогрину Богдану Максимови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ий зареєстрований в м.Дубно н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вул. хх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дентифікаційний номер 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5610300000:03:002:0784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), яка розташована в межах м. Дубно на вул.Миколи Коперника, 5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0,0654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споруд (присадибна ділянка) із земель 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ромадянину Штогрину Богдану Максим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8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1-18T18:43:00Z</cp:lastPrinted>
  <dcterms:modified xsi:type="dcterms:W3CDTF">2022-02-23T12:59:32Z</dcterms:modified>
  <cp:revision>2</cp:revision>
  <dc:subject/>
  <dc:title>УКРАЇНА</dc:title>
</cp:coreProperties>
</file>