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7111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4650" cy="554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РІШЕННЯ                                                         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75"/>
      </w:tblGrid>
      <w:tr>
        <w:trPr/>
        <w:tc>
          <w:tcPr>
            <w:tcW w:w="474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 січня 2025 року</w:t>
            </w:r>
          </w:p>
        </w:tc>
        <w:tc>
          <w:tcPr>
            <w:tcW w:w="487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250                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гр. Рибачук С.О., Рачкелюк Г.А. та Бойку М.М.</w:t>
            </w:r>
          </w:p>
        </w:tc>
        <w:tc>
          <w:tcPr>
            <w:tcW w:w="487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витягу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з Державного реєстру речових прав на нерухоме майно про реєстрацію права власност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 2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01.2020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ндексний номер витягу 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основі договору купівлі продажу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01.2020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хх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витягу з Державного реєстру речових прав на нерухоме майно про реєстрацію права власност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 1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10.2022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ндексний номер витягу 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основі договору дарування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10.2022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 ххх, витягу про Державну реєстраці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а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від 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11.2012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омер витягу 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а основі договору дарування від 17.03.2008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40, 116, 118, 120, 121, 122, 186 Земельного кодексу України, п.1 розділу Х “Перехідні положення”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2516) в натурі (на місцевості), розташованої в межах м. Дубно на вул. Пекарська, 12, площею 0,05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Рибачук Світлані Олександрівні, Рачкелюк Галині Адамівн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Бойку Миколі Михайлович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Рибачук Світлані Олександ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Рівне на вул. 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, Рачкелюк Галині Адам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Рівне на вул. 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 та Бойку Миколі Михайл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вул.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2516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 Пекарська, 12, площею 0,05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Рибачук Світлані Олександрівні, Рачкелюк Галині Адамівн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Бойку Миколі Михайл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17T14:23:00Z</cp:lastPrinted>
  <cp:revision>1</cp:revision>
  <dc:subject/>
  <dc:title>УКРАЇНА</dc:title>
</cp:coreProperties>
</file>