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4633"/>
      </w:tblGrid>
      <w:tr>
        <w:trPr/>
        <w:tc>
          <w:tcPr>
            <w:tcW w:w="499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 січня 2025 року</w:t>
            </w:r>
          </w:p>
        </w:tc>
        <w:tc>
          <w:tcPr>
            <w:tcW w:w="463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251                   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внесення змін в пункт 2 до рішення міської ради від 26 квітня 2012 року №1344 </w:t>
            </w:r>
          </w:p>
        </w:tc>
        <w:tc>
          <w:tcPr>
            <w:tcW w:w="463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громадянина Міцюка Степана Михайловича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внесення змін в пункт 2 до рішення міської ради від 26 квітня 2012 року № 1344 “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твердження технічних документацій із землеустрою щодо складання документів, що посвідчують право власності на земельні ділянки</w:t>
      </w:r>
      <w:r>
        <w:rPr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итяг з Державного земельного кадастру про земельну ділянку від 10.01.2014 року номер витягу НВ-ххх,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еруючись ст. ст. 12, 40, 79'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116, 118, 120, 121, 122, 18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у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тами 2, 3 розділу VІ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ти змі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 пункт 2 до рішення міської ради від 26 квітня 2012 року № 1344 “Про затвердження технічних документацій із землеустрою щодо складання документів, що посвідчують право власності на земельні ділянки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виклавши його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2. Затвердити технічну документацію із землеустрою та п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ередати громадянину Міцюку Степану Михайл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, котрий зареєстрований в м.Дубно на пров. 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 xml:space="preserve">ідентифікаційн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земельну ділянку, розташовану в м. Дубно на пров. Миколи Воро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, 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0,062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ромадянину Міцюку Степану Михайл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ку, визначеному законодавством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11-17T15:13:00Z</cp:lastPrinted>
  <cp:revision>1</cp:revision>
  <dc:subject/>
  <dc:title>УКРАЇНА</dc:title>
</cp:coreProperties>
</file>