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878"/>
      </w:tblGrid>
      <w:tr>
        <w:trPr/>
        <w:tc>
          <w:tcPr>
            <w:tcW w:w="475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4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 січня 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4252                  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передачу земельної ділянки у спільну сумісну власність гр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р. Бобошку О.І. та Бобошко Є.Д.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громадя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Бобошк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Олександра Івановича та Бобошко Євгенії Дмитрівн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про передачу земельної ділянки у власність для будівництва і обслуговування житлового будинку, розташованої в м.Дубно на вул. Забрама, 15, свідоцтво про право власності від 20.12.2000 року зареєстрованого в ДКМП “Архітектор” у реєстровій книзі за №хх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керуючись  ст. ст. 12, 40, 79', 116, 118, 120, 121, 122 Земельного кодексу України, пунктами 2, 3 розділ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І Прикінцевих та перехідних положень Закону України “Про Державний земельний кадастр” та  п. 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kern w:val="2"/>
          <w:sz w:val="24"/>
          <w:szCs w:val="24"/>
          <w:lang w:val="uk-UA" w:eastAsia="zxx" w:bidi="ar-SA"/>
        </w:rPr>
        <w:t>Передати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kern w:val="2"/>
          <w:sz w:val="24"/>
          <w:szCs w:val="24"/>
          <w:lang w:val="uk-UA" w:eastAsia="zxx" w:bidi="ar-SA"/>
        </w:rPr>
        <w:t>ромадян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Бобошку Олександру Іванович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ий зареєстрований в м. Дубно, на вул. 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ххх та Бобошко Євгенії Дмит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, котра зареєстрована в м. Дубно на вул.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яка розташована в межах м.Дубно на ву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Забрама, 1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загальною орієнтовн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0,016 га, в тому числі: ділянка №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орієнтовн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0,0135 га та ділянка №2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орієнтовн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0,0025 га, у спільну сумісн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ромадяна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Бобошку Олександру Іван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Бобошко Євгенії Дмитрі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, замов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виготовл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землевпорядної документації 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оформити право власності на земельну ділянку в поря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ку, визначеному законодавством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02-22T10:24:00Z</cp:lastPrinted>
  <cp:revision>1</cp:revision>
  <dc:subject/>
  <dc:title>УКРАЇНА</dc:title>
</cp:coreProperties>
</file>