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888"/>
      </w:tblGrid>
      <w:tr>
        <w:trPr/>
        <w:tc>
          <w:tcPr>
            <w:tcW w:w="474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4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 січня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8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253                  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передачу земельної ділянки у спільну сумісну власність гр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р. Надеіній-Гаврилюк І.В., Надеіну С.В., Надеіну К.В., Надеіну  М.В., Надеіній Д.В.</w:t>
            </w:r>
          </w:p>
        </w:tc>
        <w:tc>
          <w:tcPr>
            <w:tcW w:w="488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громадя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Надеіної-Гаврилюк Ірини Валентинівни, Надеіна Сергія Валентиновича, Надеіна Кирила Валентиновича, Надеіна Микити Валентиновича, Надеіної Дар'ї Валентинів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 передачу земельної ділянки 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ої в м.Дубно на вул. Забрам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витяги з Державного реєстру речових прав на нерухоме майно про реєстрацію права власнос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і: від 20.12.2019 року, індексний номер витягу ххх на основі свідоцтва про право власності від 27.06.2019 року №ххх; від 20.12.2019 року, індексний номер витягу ххх на основі свідоцтва про право власності від 27.06.2019 року №ххх; від 20.12.2019 року, індексний номер витягу ххх на основі свідоцтва про право власності від 27.06.2019 року №ххх; від 20.12.2019 року, індексний номер витягу ххх на основі свідоцтва про право власності від 27.06.2019 року №ххх; від 20.12.2019 року, індексний но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р витягу ххх на основі свідоцтва про право власності від 27.06.2019 року №12201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еруючись ст. ст. 12, 79', 89, 116, 120, 122 Земельного кодексу України, пунктами 2, 3 розділ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п. 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>Передати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>ромадя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Надеіній-Гаврилюк Ірині Валентині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 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ххх, Надеіну Сергію Валентинович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Дубно, на вул.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ххх, Надеіну Кирилу Валентинович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Дубно, на вул. 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ххх, Надеіну Микиті Валентинович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Дубно, на вул.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ххх та Надеіній Дар'ї Валентині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котра зареєстрована в м. Дубно на вул. 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яка розташована в межах м.Дубно на вул. Забрама, 15, загальною орієнтовн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лощею 0,0144 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тому числі: ділянка 1 орієнтовною площею 0,0132 га та ділянка 2 орієнтовною площею 0,0012 га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ромадянам Надеіній-Гаврилюк Ірині Валентинівні, Надеіну Сергію Валентиновичу, Надеіну Кирилу Валентиновичу, Надеіну Микиті Валентиновичу, Надеіній Дар'ї Валентин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замов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виготовл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землевпорядної документації 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власності на земельну ділянку в поря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4T16:09:00Z</cp:lastPrinted>
  <cp:revision>1</cp:revision>
  <dc:subject/>
  <dc:title>УКРАЇНА</dc:title>
</cp:coreProperties>
</file>