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255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Гусаруку В.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165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Гусарука Вале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44 “Про надання гр. Гусарук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3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Гусаруку Валерію Микола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1,229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642 26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стсот сорок д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двісті шістдеся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Ціна земельної ділянки має бути сплачена “Покупцем” шляхом перерахування усієї суми, що становить  642 260 (шістсот сорок дві тисячі двісті шістдесят) гривень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усаруком Валеріє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08T11:17:00Z</cp:lastPrinted>
  <cp:revision>1</cp:revision>
  <dc:subject/>
  <dc:title>УКРАЇНА</dc:title>
</cp:coreProperties>
</file>