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909"/>
      </w:tblGrid>
      <w:tr>
        <w:trPr/>
        <w:tc>
          <w:tcPr>
            <w:tcW w:w="472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24 січня  2025 року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256                    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Павлюку Ю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4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490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грудня 2024 року № 4141 “Про надання гр. Павлюк Ю.В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 на вул.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1 січ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,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 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17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авл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,17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17 09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о сімнадц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дев'яносто т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1 груд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117 09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о сімнадцять тисяч дев'яносто три) гривні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авлю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Юріє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