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           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376"/>
      </w:tblGrid>
      <w:tr>
        <w:trPr/>
        <w:tc>
          <w:tcPr>
            <w:tcW w:w="52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24 січня  2025 року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4257                   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громадянин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Березовському В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2:174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 Залізнична, 140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резовського Вітал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14 червня 2024 року №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718 “Про надання гр. Березовському В.М. дозволу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1747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31 лип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Березовському Віталію Миколайовичу, 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 Дубно на вул. 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5610300000:02:002:174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розташовану в м. Дубно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лізнична, 140,  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424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21 64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вісті двадцять од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а шістсот сорок чоти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ні, відповідно до висновку про експертну грошову оцінку земельної ділянки несільськогосподарського призначення від 30 чер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221 64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вісті двадцять одна тисяча шістсот сорок чотири) гривні, на рахунок Казначейство України (ЕАП) р/р UA538999980314101941000017509 у місцевий бюджет м. 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Березовським Віталієм Миколай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zxx" w:bidi="ar-SA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24T10:26:00Z</cp:lastPrinted>
  <cp:revision>1</cp:revision>
  <dc:subject/>
  <dc:title>УКРАЇНА</dc:title>
</cp:coreProperties>
</file>