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259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Максимчук Л.П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Максимчук Людмили Пет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Шевченка, 17, витяг з Державного реєстру речових прав на нерухоме майно про реєстрацію права власності від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на основі договір купівлі-продажу від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Максимчук Людмилі Петрівні, котра проживає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Шевченка, 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,0074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ромадянці Максимчук Людмил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