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ind w:left="0" w:right="28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360" w:before="210" w:after="0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УКРАЇНА</w:t>
      </w:r>
    </w:p>
    <w:p>
      <w:pPr>
        <w:pStyle w:val="Normal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ДУБЕНС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МІС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АДА</w:t>
      </w:r>
    </w:p>
    <w:p>
      <w:pPr>
        <w:pStyle w:val="Normal"/>
        <w:ind w:left="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ІВНЕНСЬКОЇ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БЛАСТІ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160"/>
              <w:ind w:left="9" w:right="28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62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tLeast" w:line="100" w:before="312" w:after="278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вернення депутатів Дубенської міської ради до  Дубенської міської територіальної громади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360" w:before="0" w:after="280"/>
              <w:ind w:left="54" w:right="2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60"/>
        <w:ind w:left="0"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 метою консолідації суспільства у боротьбі з російським агресором, керуючись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2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звернення депутатів Дубенської міської ради д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Дубенської міської територіальної громади щодо внутрішньої стійкості та єд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що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рганізаційному відділу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прилюднити звернення на офіційному сайті Дубенської міської рад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widowControl/>
              <w:suppressLineNumbers/>
              <w:suppressAutoHyphens w:val="true"/>
              <w:bidi w:val="0"/>
              <w:spacing w:lineRule="auto" w:line="252" w:before="198" w:after="0"/>
              <w:ind w:left="56" w:righ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Схвале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 xml:space="preserve">            24 січ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2025 року №42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рне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ів Дубенської міської ради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убенської міської територіальної гром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Style w:val="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ановні дубенчани!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ab/>
        <w:t xml:space="preserve">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 Сьогодні головною метою є подолання російської агресії та відновлення справедливого і стійкого миру. Ця обʼєднавча мета має бути вищою за всякий розбрат чи лінії поділу між українцями на рідній землі та за кордо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м дуже важливо  зрозумі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як жити зараз і як жити далі. Ми повинні визначити для себе реальні цілі та завдання, які допомагатимуть жити нам у часи військового стану, допомагатимуть фронту, які закладатимуть основи відновлення нашого міста і країни в мирний ч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ab/>
        <w:t>Підтримуючи План внутрішньої стійкості, презентований Президентом України Володимиром Зеленським, Дубенська міська рада визначає найважливішими пріоритетами   розвитку громади у 2025 роц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єдність у відстоюванні принципів гуманізму та демократії, української мови і тради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ідтримка фронту, спрямування коштів бюджету на підтримку Сил оборони Украї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ідтримка кожного ветерана, сімей військовослужбовців, сімей загиблих Захисників та Захисниць, забезпечення їх належного соціального захис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ідтримка місцевого бізнесу, що відповідально сплачує пода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забезпечення відкритості та прозорості влад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енергозбереження та енергоощадність, свідоме споживання енергоресурсів, електроенергії, води і тепла для максимального спрощення роботи наших комунальників в умовах численних ворожих ата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захист громадян, підтримка внутрішньо переміщених осіб, які через збройну агресію змушені були залишити рідні домі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забезпечення культурного та духовного об'єднання дубенчан, протидія імперському духовному гніту та ворожій пропаганді. 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ab/>
        <w:t>Ми переконані, що лише об'єднавши наші зусилля у спільних прагненнях, праці, ми зможемо вистояти перед загрозою самому існуванню Українського народу та досягнути справедливого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0202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и Дубен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осьмого демократичного скликання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eastAsia="Georgia;serif"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  <w:t xml:space="preserve"> </w:t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шрифт абзаца3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>
      <w:kern w:val="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555</dc:creator>
  <dc:description/>
  <dc:language>en-US</dc:language>
  <cp:lastModifiedBy>Admin</cp:lastModifiedBy>
  <cp:lastPrinted>2025-01-24T08:55:00Z</cp:lastPrinted>
  <dcterms:modified xsi:type="dcterms:W3CDTF">2024-10-09T19:33:00Z</dcterms:modified>
  <cp:revision>6</cp:revision>
  <dc:subject/>
  <dc:title>Звернення до Кабінету Міністрів України, Верховної Ради України, Президента України з приводу належного фінансового забезпечення закладів охорони здоров’я</dc:title>
</cp:coreProperties>
</file>