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132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6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дострокове припинення повноважень </w:t>
            </w:r>
            <w:r>
              <w:rPr>
                <w:b/>
                <w:bCs/>
              </w:rPr>
              <w:t xml:space="preserve">депутата Дубенської міської ради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VІІІ скликання Богомаза В.Й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міської ради Богомаза В.Й. про дострокове припинення повноважень депутата Дубенської міської ради VІІІ скликання,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Припинити достроково повноваження депутата Дубенської міської ради VІІІ скликання Богомаза Віктор Йосиповича, обраного від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літичної партії «Європейська Солідарність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на підставі особистої заяви про дострокове припинення повноважень депутата Дубенської міської ради VІІІ скликання.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Повідомити Дубенську міську територіальну виборчу комісію про прийняте міською радою рішення та надіслати належним чином завірений примірник цього рішення.</w:t>
      </w:r>
    </w:p>
    <w:p>
      <w:pPr>
        <w:pStyle w:val="TextBody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3.Вивести Богомаза Віктор Йосиповича зі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бюджету, фінансів та податків, підприємництва, житлово-комунального господарства,  транспорту і зв’язку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4.Богомазу Віктору Йосиповичу здати в організаційний відділ міської ради посвідчення депутата Дубенської міської ради восьмого демократичного скликанн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>5.Контроль за виконанням рішення покласти на секретаря ради Віктора НЕДАШКОВСЬКОГ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>
          <w:b w:val="false"/>
          <w:b w:val="false"/>
          <w:bCs w:val="false"/>
          <w:lang w:val="uk-UA"/>
        </w:rPr>
      </w:pPr>
      <w:r>
        <w:rPr>
          <w:b w:val="false"/>
        </w:rPr>
        <w:br/>
      </w:r>
      <w:r>
        <w:rPr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revision>0</cp:revision>
  <dc:subject/>
  <dc:title/>
</cp:coreProperties>
</file>