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259715</wp:posOffset>
            </wp:positionV>
            <wp:extent cx="478790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-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7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 розглянувши депутатське звернення депутата Дубенської міської ради Піддубник М.М.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6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6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 п.1 таблиці “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VІ. Заходи Програми” викласти в новій редакції;</w:t>
      </w:r>
    </w:p>
    <w:p>
      <w:pPr>
        <w:pStyle w:val="Normal"/>
        <w:spacing w:lineRule="auto" w:line="360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овнит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Програм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ком 2 згідно додатку 2 до цього рішення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6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6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uk-UA"/>
        </w:rPr>
        <w:tab/>
        <w:tab/>
        <w:t xml:space="preserve">  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 xml:space="preserve">14 лютого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4272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VІ. Заход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ограми</w:t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03"/>
        <w:gridCol w:w="1056"/>
        <w:gridCol w:w="3131"/>
        <w:gridCol w:w="1080"/>
        <w:gridCol w:w="1065"/>
        <w:gridCol w:w="143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156" w:after="0"/>
              <w:ind w:left="0"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62" w:right="15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і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 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67" w:right="6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мін</w:t>
            </w:r>
          </w:p>
          <w:p>
            <w:pPr>
              <w:pStyle w:val="TableParagraph"/>
              <w:spacing w:lineRule="auto" w:line="360"/>
              <w:ind w:left="69"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конання завдань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1" w:right="9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конавц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яг</w:t>
            </w:r>
          </w:p>
          <w:p>
            <w:pPr>
              <w:pStyle w:val="TableParagraph"/>
              <w:spacing w:lineRule="auto" w:line="360"/>
              <w:ind w:left="0" w:right="-1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інансув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56" w:after="0"/>
              <w:ind w:left="0" w:right="101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7" w:right="6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і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і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 xml:space="preserve">Закупів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безпілотних літальних апаратів, виносних антен (підсилювачів сигналу та пультів дистанційного керування для ни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67" w:right="6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360"/>
              <w:ind w:left="69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ки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27" w:right="117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енсь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озділи територіальної оборони. Військові</w:t>
            </w:r>
          </w:p>
          <w:p>
            <w:pPr>
              <w:pStyle w:val="TableParagraph"/>
              <w:spacing w:lineRule="auto" w:line="360"/>
              <w:ind w:left="111" w:right="10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ройн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оборонні та правоохоронні орга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раї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0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right="-15" w:firstLine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вищення оборо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датності Україн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ab/>
        <w:t xml:space="preserve">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</w:rPr>
        <w:t>лю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427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0-29T06:33:04Z</dcterms:modified>
  <cp:revision>17</cp:revision>
  <dc:subject/>
  <dc:title>УКРАЇНА</dc:title>
</cp:coreProperties>
</file>