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spacing w:lineRule="atLeast" w:line="100" w:before="323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bookmarkStart w:id="0" w:name="Bookmark1"/>
      <w:bookmarkEnd w:id="0"/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16560" cy="596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t>УКРАЇН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ДУБЕНСЬКА МІСЬК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РІВНЕНСЬКОЇ ОБЛАСТІ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480" w:before="21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РІШЕННЯ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   </w:t>
      </w:r>
    </w:p>
    <w:tbl>
      <w:tblPr>
        <w:tblW w:w="9647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5"/>
        <w:gridCol w:w="4392"/>
      </w:tblGrid>
      <w:tr>
        <w:trPr/>
        <w:tc>
          <w:tcPr>
            <w:tcW w:w="5255" w:type="dxa"/>
            <w:tcBorders/>
            <w:shd w:fill="FFFFFF" w:val="clear"/>
          </w:tcPr>
          <w:p>
            <w:pPr>
              <w:pStyle w:val="Normal"/>
              <w:suppressLineNumbers/>
              <w:spacing w:lineRule="auto" w:line="480" w:before="0" w:after="0"/>
              <w:ind w:left="15" w:right="45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 лютого 2025 року</w:t>
            </w:r>
          </w:p>
        </w:tc>
        <w:tc>
          <w:tcPr>
            <w:tcW w:w="4392" w:type="dxa"/>
            <w:tcBorders/>
            <w:shd w:fill="FFFFFF" w:val="clear"/>
          </w:tcPr>
          <w:p>
            <w:pPr>
              <w:pStyle w:val="Normal"/>
              <w:suppressLineNumbers/>
              <w:spacing w:lineRule="auto" w:line="480" w:before="0" w:after="0"/>
              <w:ind w:left="54" w:right="-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273</w:t>
            </w:r>
          </w:p>
        </w:tc>
      </w:tr>
      <w:tr>
        <w:trPr>
          <w:trHeight w:val="1509" w:hRule="atLeast"/>
        </w:trPr>
        <w:tc>
          <w:tcPr>
            <w:tcW w:w="525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bookmarkStart w:id="1" w:name="_Hlk157067498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ро хід виконання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рішення міської ради від 22 грудня 2020 року №25 </w:t>
            </w:r>
            <w:bookmarkStart w:id="2" w:name="_Hlk126045314"/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“Про затвердження Програми пільгового проїзду учнів у місті на 2021-2025 роки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/>
              </w:rPr>
              <w:t>”</w:t>
            </w:r>
            <w:bookmarkEnd w:id="1"/>
            <w:bookmarkEnd w:id="2"/>
          </w:p>
        </w:tc>
        <w:tc>
          <w:tcPr>
            <w:tcW w:w="4392" w:type="dxa"/>
            <w:tcBorders/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 w:before="0" w:after="280"/>
              <w:ind w:left="54" w:right="56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слухавши інформацію начальника управління економіки і власності Мирослави Піддубник </w:t>
      </w:r>
      <w:bookmarkStart w:id="3" w:name="Bookmark"/>
      <w:r>
        <w:rPr>
          <w:rFonts w:eastAsia="Times New Roman" w:cs="Times New Roman" w:ascii="Times New Roman" w:hAnsi="Times New Roman"/>
          <w:sz w:val="24"/>
          <w:szCs w:val="24"/>
        </w:rPr>
        <w:t xml:space="preserve">про хід виконання рішення міської ради від 22 грудня 2020 року №25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“Про затвердження Програми пільгового проїзду учнів у місті на 2021-2025 роки”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bookmarkEnd w:id="3"/>
      <w:r>
        <w:rPr>
          <w:rFonts w:eastAsia="Times New Roman" w:cs="Times New Roman" w:ascii="Times New Roman" w:hAnsi="Times New Roman"/>
          <w:sz w:val="24"/>
          <w:szCs w:val="24"/>
        </w:rPr>
        <w:t xml:space="preserve"> керуючись ст. 26 Закону України “Про місцеве самоврядування в Україні”,  міська рада </w:t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3"/>
        <w:gridCol w:w="4760"/>
      </w:tblGrid>
      <w:tr>
        <w:trPr/>
        <w:tc>
          <w:tcPr>
            <w:tcW w:w="4873" w:type="dxa"/>
            <w:tcBorders/>
            <w:shd w:fill="FFFFFF" w:val="clear"/>
          </w:tcPr>
          <w:p>
            <w:pPr>
              <w:pStyle w:val="Normal"/>
              <w:suppressLineNumbers/>
              <w:spacing w:lineRule="atLeast" w:line="100" w:before="0" w:after="312"/>
              <w:ind w:left="0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ИРІШИЛА:</w:t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 w:before="0" w:after="312"/>
              <w:ind w:left="54" w:right="56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Інформацію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чальника управління економіки і власності Мирослави Піддубник про хід виконання рішення міської ради від 22 грудня 2020 року №25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“Про затвердження Програми пільгового проїзду учнів у місті на 2021-2025 роки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взяти до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ідома.</w:t>
      </w:r>
    </w:p>
    <w:p>
      <w:pPr>
        <w:pStyle w:val="Normal"/>
        <w:widowControl w:val="false"/>
        <w:suppressLineNumbers/>
        <w:tabs>
          <w:tab w:val="clear" w:pos="708"/>
          <w:tab w:val="left" w:pos="244" w:leader="none"/>
        </w:tabs>
        <w:spacing w:lineRule="auto" w:line="360" w:before="0" w:after="0"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2. Відповідальним виконавцям забезпечити подальшу реалізацію заходів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Програми пільгового проїзду учнів у місті на 2021-2025 роки.</w: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hi-IN" w:bidi="hi-IN"/>
        </w:rPr>
        <w:t>3.  Контроль за виконанням рішення покласти на заступника міського голови Миколу  ТКАЧУКА.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7"/>
        <w:gridCol w:w="4828"/>
      </w:tblGrid>
      <w:tr>
        <w:trPr/>
        <w:tc>
          <w:tcPr>
            <w:tcW w:w="4817" w:type="dxa"/>
            <w:tcBorders/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198" w:after="0"/>
              <w:ind w:left="-55" w:right="0" w:hanging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Міський голова</w:t>
            </w:r>
          </w:p>
        </w:tc>
        <w:tc>
          <w:tcPr>
            <w:tcW w:w="4828" w:type="dxa"/>
            <w:tcBorders/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198" w:after="0"/>
              <w:ind w:left="0" w:right="-55" w:hanging="0"/>
              <w:jc w:val="right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Василь АНТОНЮК</w:t>
            </w:r>
          </w:p>
        </w:tc>
      </w:tr>
    </w:tbl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val="ru-RU"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hi-IN" w:bidi="hi-IN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uk-UA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3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"/>
      </w:tblGrid>
      <w:tr>
        <w:trPr/>
        <w:tc>
          <w:tcPr>
            <w:tcW w:w="130" w:type="dxa"/>
            <w:tcBorders/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І Н Ф О Р М А Ц І 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о хід виконання рішення міської ради від 22 грудня 2020 року №25 </w:t>
      </w:r>
      <w:bookmarkStart w:id="4" w:name="Bookmark2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“Про затвердження Програми пільгового проїзду учнів у місті на 2021-2025 роки”</w:t>
      </w:r>
      <w:bookmarkEnd w:id="4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станом на 01.01.2025 рок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 метою забезпечення безпечного, регулярного і пільгового перевезення дітей – учнів загальноосвітніх навчальних закладів міста до місця навчання і додому, поліпшення освітнього рівня населення та забезпечення беззбиткової діяльності фізичних осіб- підприємців, що займаються перевезенням пасажирів на автобусних маршрутах м. Дубно, міською радою було прийняте рішення ради від 22 грудня 2020 року №25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“Про затвердження Програми пільгового проїзду учнів у місті на 2021-2025 роки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далі Програма). </w:t>
      </w:r>
    </w:p>
    <w:p>
      <w:pPr>
        <w:pStyle w:val="Normal"/>
        <w:widowControl w:val="false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Дана Програма розроблена на підставі обстеження пасажиропотоків по маршрутах міста, згідно чого визначені коефіцієнти співвідношення кількості учнів до кількості пасажирів платної категорії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рограмою передбачено, що учні ЗНЗ міста користуються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равом пільгового проїзду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у навчальні дні року без часових обмежень за наявності учнівського квитка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та реалізують це право купівлею квитка за пільговою ціною 5,00 грн. Інша частина вартості квитка у розмірі 7,00 грн. відшкодовуватиметься Перевізникам з бюджету міста щомісячно.</w:t>
      </w:r>
    </w:p>
    <w:p>
      <w:pPr>
        <w:pStyle w:val="Normal"/>
        <w:suppressLineNumbers/>
        <w:tabs>
          <w:tab w:val="clear" w:pos="708"/>
          <w:tab w:val="left" w:pos="232" w:leader="none"/>
        </w:tabs>
        <w:spacing w:lineRule="auto" w:line="36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  <w:tab/>
        <w:t>Згідно інформації управління освіти Дубенської міської ради, кількість учнів, що навчаються в закладах загальної середньої освіти станом на 01.01.2025 року становить 4954 чол., планова кількість навчальних днів у 2024 році становила 175. Відповідно до інформації, наданої керівниками навчальних закладів, середня кількість навчальних днів у 2024 році становить 172, середня кількість учнів у школах міста становить 4973 чол. За інформацією управління соціального захисту кількість дітей-інвалідів становить 197 чол., кількість дітей-сиріт та дітей позбавлених батьківського піклування – 39 чол., кількість дітей з багатодітних сімей – 1346 чол.</w:t>
      </w:r>
    </w:p>
    <w:p>
      <w:pPr>
        <w:pStyle w:val="Normal"/>
        <w:suppressLineNumbers/>
        <w:tabs>
          <w:tab w:val="clear" w:pos="708"/>
          <w:tab w:val="left" w:pos="23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  <w:t xml:space="preserve">        Відповідно до рішення виконавчого комітету №216 від 25 серпня 2022 року «Про встановлення базового тарифу на проїзд міським пасажирським транспортом» перевізники міста здійснюють безкоштовне перевезення без часових обмежень дітей-інвалідів, дітей-сиріт та дітей позбавлених батьківського піклування та дітей з багатодітних сімей у навчальні дні року. </w:t>
      </w:r>
    </w:p>
    <w:p>
      <w:pPr>
        <w:pStyle w:val="Normal"/>
        <w:suppressLineNumbers/>
        <w:tabs>
          <w:tab w:val="clear" w:pos="708"/>
          <w:tab w:val="left" w:pos="23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На основі обстеження пасажиропотоків на міських автобусних маршрутах загального користування у жовтні 2024 року виявлено, що щоденно перевізники обслуговують 2157 учнів, 702 дитини з багатодітних сімей та 70</w:t>
      </w:r>
      <w:bookmarkStart w:id="5" w:name="_Hlk157004132"/>
      <w:r>
        <w:rPr>
          <w:rFonts w:cs="Times New Roman" w:ascii="Times New Roman" w:hAnsi="Times New Roman"/>
          <w:sz w:val="24"/>
          <w:szCs w:val="24"/>
        </w:rPr>
        <w:t xml:space="preserve"> дітей-сиріт та дітей позбавлених батьківського піклування Відповідно, за пільгове перевезення учнів у навчальні дні року (172 дні) відшкодування перевізникам міста становитиме 2 597 028 грн/рік (172 дні*2157 дітей*7 грн), за безкоштовне перевезення дітей з багатодітних сімей у навчальні дні року (172 днів) відшкодування перевізникам міста становитиме 1 448 928 грн./рік (172 дні*702 дітей*12 грн.), за безкоштовне перевезення дітей-інвалідів та дітей-сиріт становитиме 1 172 664 грн.  (366 дні*267 дітей *12 грн.) </w:t>
      </w:r>
    </w:p>
    <w:p>
      <w:pPr>
        <w:pStyle w:val="Normal"/>
        <w:suppressLineNumbers/>
        <w:tabs>
          <w:tab w:val="clear" w:pos="708"/>
          <w:tab w:val="left" w:pos="23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End w:id="5"/>
      <w:r>
        <w:rPr>
          <w:rFonts w:cs="Times New Roman" w:ascii="Times New Roman" w:hAnsi="Times New Roman"/>
          <w:sz w:val="24"/>
          <w:szCs w:val="24"/>
        </w:rPr>
        <w:tab/>
        <w:tab/>
        <w:t>Потреба у коштах на відшкодування перевезення учнів, дітей-інвалідів, дітей-сиріт та дітей позбавлених батьківського піклування, дітей з багатодітних сімей у 2024 році становить більше 5,0 млн. грн.</w:t>
      </w:r>
    </w:p>
    <w:p>
      <w:pPr>
        <w:pStyle w:val="Normal"/>
        <w:suppressLineNumbers/>
        <w:tabs>
          <w:tab w:val="clear" w:pos="708"/>
          <w:tab w:val="left" w:pos="23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Крім цього,  здійснюються перевезення безкоштовно: </w:t>
      </w:r>
    </w:p>
    <w:p>
      <w:pPr>
        <w:pStyle w:val="Normal"/>
        <w:suppressLineNumbers/>
        <w:tabs>
          <w:tab w:val="clear" w:pos="708"/>
          <w:tab w:val="left" w:pos="23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інвалідів війни I, II, III груп; </w:t>
      </w:r>
    </w:p>
    <w:p>
      <w:pPr>
        <w:pStyle w:val="Normal"/>
        <w:suppressLineNumbers/>
        <w:tabs>
          <w:tab w:val="clear" w:pos="708"/>
          <w:tab w:val="left" w:pos="23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інвалідів I, II груп та особи, що супроводжує інваліда I групи;</w:t>
      </w:r>
    </w:p>
    <w:p>
      <w:pPr>
        <w:pStyle w:val="Normal"/>
        <w:suppressLineNumbers/>
        <w:tabs>
          <w:tab w:val="clear" w:pos="708"/>
          <w:tab w:val="left" w:pos="23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учасників бойових дій; </w:t>
      </w:r>
    </w:p>
    <w:p>
      <w:pPr>
        <w:pStyle w:val="Normal"/>
        <w:suppressLineNumbers/>
        <w:tabs>
          <w:tab w:val="clear" w:pos="708"/>
          <w:tab w:val="left" w:pos="23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батьків військовослужбовців, які загинули чи померли або пропали безвісти під час    </w:t>
      </w:r>
    </w:p>
    <w:p>
      <w:pPr>
        <w:pStyle w:val="Normal"/>
        <w:suppressLineNumbers/>
        <w:tabs>
          <w:tab w:val="clear" w:pos="708"/>
          <w:tab w:val="left" w:pos="23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ходження військової служби;</w:t>
      </w:r>
    </w:p>
    <w:p>
      <w:pPr>
        <w:pStyle w:val="Normal"/>
        <w:suppressLineNumbers/>
        <w:tabs>
          <w:tab w:val="clear" w:pos="708"/>
          <w:tab w:val="left" w:pos="23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ліквідаторів аварії на ЧАЕС І та II категорій;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шкодування коштів перевізникам міста за пільгове перевезення учнів та інших пільгових категорій громадян у 2024 році не здійснювалося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чальник управління</w:t>
        <w:tab/>
        <w:tab/>
        <w:tab/>
        <w:tab/>
        <w:tab/>
        <w:tab/>
        <w:t xml:space="preserve">       Мирослава ПІДДУБ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sz w:val="22"/>
      <w:szCs w:val="22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ий текст Знак"/>
    <w:qFormat/>
    <w:rPr>
      <w:rFonts w:ascii="Times New Roman" w:hAnsi="Times New Roman" w:eastAsia="Lucida Sans Unicode" w:cs="Mangal"/>
      <w:kern w:val="2"/>
      <w:sz w:val="24"/>
      <w:szCs w:val="24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AutoHyphens w:val="true"/>
      <w:spacing w:lineRule="atLeast" w:line="100" w:before="0" w:after="120"/>
      <w:ind w:left="0" w:right="0" w:hanging="0"/>
    </w:pPr>
    <w:rPr>
      <w:rFonts w:ascii="Times New Roman" w:hAnsi="Times New Roman" w:eastAsia="Lucida Sans Unicode" w:cs="Mangal"/>
      <w:kern w:val="2"/>
      <w:sz w:val="24"/>
      <w:szCs w:val="24"/>
      <w:lang w:val="ru-RU" w:bidi="hi-IN"/>
    </w:rPr>
  </w:style>
  <w:style w:type="paragraph" w:styleId="List">
    <w:name w:val="List"/>
    <w:basedOn w:val="Normal"/>
    <w:pPr>
      <w:numPr>
        <w:ilvl w:val="0"/>
        <w:numId w:val="0"/>
      </w:numPr>
      <w:ind w:left="283" w:right="0" w:hanging="283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Абзац списку1"/>
    <w:basedOn w:val="Normal"/>
    <w:qFormat/>
    <w:pPr>
      <w:numPr>
        <w:ilvl w:val="0"/>
        <w:numId w:val="0"/>
      </w:numPr>
      <w:suppressAutoHyphens w:val="true"/>
      <w:spacing w:lineRule="auto" w:line="276" w:before="0" w:after="20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9">
    <w:name w:val="Содержимое таблицы"/>
    <w:basedOn w:val="Normal"/>
    <w:qFormat/>
    <w:pPr>
      <w:widowControl w:val="false"/>
      <w:numPr>
        <w:ilvl w:val="0"/>
        <w:numId w:val="0"/>
      </w:numPr>
      <w:suppressLineNumbers/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Lucida Sans Unicode" w:cs="Mangal"/>
      <w:kern w:val="2"/>
      <w:sz w:val="24"/>
      <w:szCs w:val="24"/>
      <w:lang w:val="ru-RU" w:bidi="hi-IN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36:00Z</dcterms:created>
  <dc:creator>Віктор</dc:creator>
  <dc:description/>
  <dc:language>en-US</dc:language>
  <cp:lastModifiedBy>Віктор</cp:lastModifiedBy>
  <cp:lastPrinted>2024-01-26T10:14:00Z</cp:lastPrinted>
  <dcterms:modified xsi:type="dcterms:W3CDTF">2025-01-27T10:1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