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70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0" w:leader="none"/>
          <w:tab w:val="left" w:pos="360" w:leader="none"/>
        </w:tabs>
        <w:spacing w:lineRule="auto" w:line="48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 лютого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5 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року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277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о хід виконання рішення міської рад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ід 22 грудня 2020 року №31 “Пр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твердження Програми  матеріальної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ідтримки населення міста Дубно </w:t>
      </w:r>
    </w:p>
    <w:p>
      <w:pPr>
        <w:pStyle w:val="TextBody"/>
        <w:rPr>
          <w:bCs/>
        </w:rPr>
      </w:pPr>
      <w:r>
        <w:rPr>
          <w:b/>
          <w:bCs/>
        </w:rPr>
        <w:t>на 2021-2025 роки ”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Cs/>
        </w:rPr>
        <w:t xml:space="preserve">Заслухавши інформацію начальника управління соціального захисту населення Бущук В.С. про хід виконання рішення міської ради від 22 грудня 2020 року № 31 “Про затвердження   Програми    матеріальної  підтримки  </w:t>
      </w:r>
      <w:r>
        <w:rPr/>
        <w:t>населення міста Дубно на 2021-2025 роки” та керуючись ст. 26 Закону України “Про місцеве самоврядування  в Україні”, Дубенська  міська рада</w:t>
      </w:r>
    </w:p>
    <w:p>
      <w:pPr>
        <w:pStyle w:val="TextBody"/>
        <w:spacing w:lineRule="auto" w:line="360"/>
        <w:rPr>
          <w:bCs/>
        </w:rPr>
      </w:pPr>
      <w:r>
        <w:rPr>
          <w:b/>
        </w:rPr>
        <w:t>ВИРІШИЛА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1. Інформацію начальника управління соціального захисту населення  Бущук В.С.  про хід виконання рішення міської ради від 22 грудня 2020 року № 31 “Про затвердження   Програми    матеріальної  підтримки  </w:t>
      </w:r>
      <w:r>
        <w:rPr/>
        <w:t xml:space="preserve">населення міста Дубно на 2021-2025 роки” </w:t>
      </w:r>
      <w:r>
        <w:rPr>
          <w:bCs/>
        </w:rPr>
        <w:t>прийняти до відома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2. Виконавцям забезпечити виконання заходів міської Програми  матеріальної підтримки населення міста Дубно на 2021-2025 рок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 xml:space="preserve">                 Василь АНТОНЮ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1416" w:righ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Н Ф О Р М А Ц І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 хід виконання рішення міської ради № 31 від 22.12.2020 року.</w:t>
      </w:r>
    </w:p>
    <w:p>
      <w:pPr>
        <w:pStyle w:val="Normal"/>
        <w:jc w:val="center"/>
        <w:rPr/>
      </w:pPr>
      <w:r>
        <w:rPr>
          <w:lang w:val="uk-UA"/>
        </w:rPr>
        <w:t>„</w:t>
      </w:r>
      <w:r>
        <w:rPr>
          <w:lang w:val="uk-UA"/>
        </w:rPr>
        <w:t>Про затвердження Програми матеріальної підтримки</w:t>
      </w:r>
    </w:p>
    <w:p>
      <w:pPr>
        <w:pStyle w:val="Normal"/>
        <w:jc w:val="center"/>
        <w:rPr>
          <w:lang w:val="uk-UA"/>
        </w:rPr>
      </w:pPr>
      <w:r>
        <w:rPr/>
        <w:t>населення міста Дубно</w:t>
      </w:r>
      <w:r>
        <w:rPr>
          <w:lang w:val="uk-UA"/>
        </w:rPr>
        <w:t xml:space="preserve"> на 2021 -2025 роки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01. 01.2025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З метою матеріальної підтримки малозабезпечених верств населення міською радою було прийняте рішення ради № 31 від 22.12.2020 року „ Про затвердження Програми матеріальної підтримки населення міста Дубно на 2021 -2025 роки”.</w:t>
        <w:br/>
        <w:t xml:space="preserve">Під матеріальною допомогою, яка надається громадянам м. Дубно за їх особистими зверненнями в орган місцевого самоврядування, маються на увазі такі </w:t>
      </w:r>
      <w:r>
        <w:rPr>
          <w:b/>
          <w:lang w:val="uk-UA"/>
        </w:rPr>
        <w:t>види допомоги:</w:t>
      </w:r>
      <w:r>
        <w:rPr>
          <w:lang w:val="uk-UA"/>
        </w:rPr>
        <w:t xml:space="preserve"> </w:t>
        <w:br/>
        <w:t xml:space="preserve">-Грошова допомога на лікування у разі  захворювання; </w:t>
        <w:br/>
        <w:t xml:space="preserve">-Грошова допомога при складних життєвих ситуаціях;                                                                   - Грошова допомога громадянам, вимушено переміщеним до м. Дубно з тимчасово окупованої території, районів проведення антитерористичної операції та районів проведення бойових дій;                                                                                                                                                     - Грошова допомога військовослужбовцям,  </w:t>
      </w:r>
      <w:r>
        <w:rPr>
          <w:lang w:val="uk-UA" w:eastAsia="ru-RU"/>
        </w:rPr>
        <w:t>які брали участь у здійсненні заходів із забезпечення національної безпеки і оборони, відсічі і стримування збройної агресії Російської Федерації;</w:t>
      </w:r>
      <w:r>
        <w:rPr>
          <w:lang w:val="uk-UA"/>
        </w:rPr>
        <w:t xml:space="preserve">                                                                                                                           -  Грошова допомога сім’ям загиблих або померлих захисників України, які були жителями, уродженцями міста Дубно або проходили службу в військових частинах, що дислокуються в місті Дубно  і віддали своє життя в боротьбі за Незалежність України, для встановлення пам’ятників та облаштування місць їх поховання;                                                                                                                                                            -Грошова допомога на  поховання; </w:t>
        <w:br/>
        <w:t>-Натуральна допомога (безкоштовне виділення дров).                                                                                   З бюджету міста за рахунок “Програми матеріальної підтримки населення міста Дубно” за період січень-грудень 2024 року</w:t>
      </w:r>
      <w:r>
        <w:rPr>
          <w:b/>
          <w:lang w:val="uk-UA"/>
        </w:rPr>
        <w:t xml:space="preserve"> </w:t>
      </w:r>
      <w:r>
        <w:rPr>
          <w:lang w:val="uk-UA"/>
        </w:rPr>
        <w:t>надано</w:t>
      </w:r>
      <w:r>
        <w:rPr>
          <w:b/>
          <w:lang w:val="uk-UA"/>
        </w:rPr>
        <w:t xml:space="preserve"> </w:t>
      </w:r>
      <w:r>
        <w:rPr>
          <w:lang w:val="uk-UA"/>
        </w:rPr>
        <w:t>допомогу 373 громадянам, ветеранам війни і праці та іншим незахищеним верствам населення на суму 3178,018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тис.грн., в т.ч.:                                                          -на лікування 220 особам - 1520,5тис.грн.;                                                                                                        - військовослужбовцям,  </w:t>
      </w:r>
      <w:r>
        <w:rPr>
          <w:lang w:val="uk-UA" w:eastAsia="ru-RU"/>
        </w:rPr>
        <w:t>які брали участь у здійсненні заходів із забезпечення національної безпеки і оборони, відсічі і стримування збройної агресії Російської Федерації</w:t>
      </w:r>
      <w:r>
        <w:rPr>
          <w:lang w:val="uk-UA"/>
        </w:rPr>
        <w:t xml:space="preserve"> 85 особам - 170,0тис.грн.;                                                                                                                                                            - сім’ям загиблих захисників України (для встановлення пам’ятників та облаштування місць поховання) 23 особам - 1150,0тис.грн.;                                                                                                                                                                   - при складних життєвих ситуаціях 2 особам - 30,0тис.грн.;                                                                          -  на поховання   військовослужбовців  та осіб, які на день смерті не працювали, пенсіонерами не були, в службі зайнятості на обліку  не перебували виплачено допомогу  43 особам - 294,518тис.грн.,                                                                                                                                 - на поховання   </w:t>
      </w:r>
      <w:r>
        <w:rPr>
          <w:rStyle w:val="Rvts0"/>
          <w:lang w:val="uk-UA"/>
        </w:rPr>
        <w:t>померлих одиноких громадян, осіб без певного місця проживання, громадян, від поховання яких відмовилися рідні, знайдених невпізнаних трупів</w:t>
      </w:r>
      <w:r>
        <w:rPr>
          <w:lang w:val="uk-UA"/>
        </w:rPr>
        <w:t xml:space="preserve"> - 13,0 тис.грн.,                                                                                                                                        - натуральна допомога, а саме: безкоштовно виділено дрова 9 особам для опалення власного житла.  </w:t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Начальник  управління </w:t>
        <w:tab/>
        <w:tab/>
        <w:tab/>
        <w:tab/>
        <w:tab/>
        <w:t xml:space="preserve">                           Валентина  БУЩ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Lucida Sans Unicode" w:cs="Arial"/>
      <w:b/>
      <w:bCs/>
      <w:kern w:val="2"/>
      <w:sz w:val="32"/>
      <w:szCs w:val="32"/>
      <w:lang w:val="ru-RU" w:eastAsia="hi-IN" w:bidi="hi-IN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Rvts0">
    <w:name w:val="rvts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ind w:left="0" w:right="0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2:00Z</dcterms:created>
  <dc:creator>taniasavich@ukr.net</dc:creator>
  <dc:description/>
  <dc:language>en-US</dc:language>
  <cp:lastModifiedBy>taniasavich@ukr.net</cp:lastModifiedBy>
  <cp:lastPrinted>2025-01-28T10:16:00Z</cp:lastPrinted>
  <dcterms:modified xsi:type="dcterms:W3CDTF">2025-01-28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