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750</wp:posOffset>
            </wp:positionH>
            <wp:positionV relativeFrom="paragraph">
              <wp:posOffset>-11430</wp:posOffset>
            </wp:positionV>
            <wp:extent cx="384175" cy="564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bidi w:val="0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Standard"/>
        <w:bidi w:val="0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Standard"/>
        <w:bidi w:val="0"/>
        <w:spacing w:lineRule="atLeast" w:line="100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Standard"/>
        <w:bidi w:val="0"/>
        <w:spacing w:lineRule="atLeast" w:line="100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Standard"/>
        <w:bidi w:val="0"/>
        <w:spacing w:lineRule="atLeast" w:line="100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tbl>
      <w:tblPr>
        <w:tblW w:w="9618" w:type="dxa"/>
        <w:jc w:val="left"/>
        <w:tblInd w:w="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4"/>
        <w:gridCol w:w="4774"/>
      </w:tblGrid>
      <w:tr>
        <w:trPr/>
        <w:tc>
          <w:tcPr>
            <w:tcW w:w="4844" w:type="dxa"/>
            <w:tcBorders/>
          </w:tcPr>
          <w:p>
            <w:pPr>
              <w:pStyle w:val="TableContents"/>
              <w:bidi w:val="0"/>
              <w:spacing w:lineRule="atLeast" w:line="100" w:before="0" w:after="0"/>
              <w:ind w:left="0" w:right="54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TableContents"/>
              <w:bidi w:val="0"/>
              <w:spacing w:lineRule="atLeast" w:line="100" w:before="0" w:after="0"/>
              <w:ind w:left="0" w:right="54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 лютого 2025 року</w:t>
            </w:r>
          </w:p>
          <w:p>
            <w:pPr>
              <w:pStyle w:val="TableContents"/>
              <w:bidi w:val="0"/>
              <w:spacing w:lineRule="atLeast" w:line="100" w:before="0" w:after="0"/>
              <w:ind w:left="0" w:right="54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774" w:type="dxa"/>
            <w:tcBorders/>
          </w:tcPr>
          <w:p>
            <w:pPr>
              <w:pStyle w:val="TableContents"/>
              <w:bidi w:val="0"/>
              <w:spacing w:lineRule="atLeast" w:line="100" w:before="0" w:after="0"/>
              <w:ind w:left="54" w:right="56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                                      </w:t>
            </w:r>
          </w:p>
          <w:p>
            <w:pPr>
              <w:pStyle w:val="TableContents"/>
              <w:widowControl w:val="false"/>
              <w:suppressLineNumbers/>
              <w:suppressAutoHyphens w:val="true"/>
              <w:bidi w:val="0"/>
              <w:spacing w:lineRule="atLeast" w:line="100" w:before="0" w:after="0"/>
              <w:ind w:left="59" w:right="-10" w:hanging="0"/>
              <w:jc w:val="center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                  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4279</w:t>
            </w:r>
          </w:p>
        </w:tc>
      </w:tr>
      <w:tr>
        <w:trPr>
          <w:trHeight w:val="846" w:hRule="atLeast"/>
        </w:trPr>
        <w:tc>
          <w:tcPr>
            <w:tcW w:w="4844" w:type="dxa"/>
            <w:tcBorders/>
          </w:tcPr>
          <w:p>
            <w:pPr>
              <w:pStyle w:val="Style20"/>
              <w:widowControl w:val="false"/>
              <w:suppressAutoHyphens w:val="true"/>
              <w:bidi w:val="0"/>
              <w:spacing w:lineRule="atLeast" w:line="100" w:before="0" w:after="0"/>
              <w:ind w:left="0" w:right="362" w:hanging="0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хід виконання рішення міської ради від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ar-SA" w:bidi="ar-SA"/>
              </w:rPr>
              <w:t>17 лютого 2023 №2670 “Про затвердження Програми розвитку футболу в місті Дубно на 2023-2025 роки”</w:t>
            </w:r>
          </w:p>
          <w:p>
            <w:pPr>
              <w:pStyle w:val="Style20"/>
              <w:bidi w:val="0"/>
              <w:spacing w:lineRule="atLeast" w:line="100" w:before="0" w:after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774" w:type="dxa"/>
            <w:tcBorders/>
          </w:tcPr>
          <w:p>
            <w:pPr>
              <w:pStyle w:val="TableContents"/>
              <w:bidi w:val="0"/>
              <w:snapToGrid w:val="false"/>
              <w:spacing w:lineRule="atLeast" w:line="100" w:before="0" w:after="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 w:bidi="ar-SA"/>
        </w:rPr>
        <w:t xml:space="preserve">Заслухавши інформацію начальника відділу у справах молоді та спорту Дубенської міської ради Ольги Кобилянської про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ar-SA" w:bidi="ar-SA"/>
        </w:rPr>
        <w:t>хід виконання рішення міської ради від 17 лютого 2023 №2670 “Про затвердження Програми розвитку футболу в місті Дубно на 2023-2025 роки”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 w:bidi="ar-SA"/>
        </w:rPr>
        <w:t xml:space="preserve"> керуючись статтею 26 Закону України “Про місцеве самоврядування в Україні”, міська рада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 w:bidi="ar-SA"/>
        </w:rPr>
        <w:t>ВИРІШИЛА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ar-SA" w:bidi="ar-SA"/>
        </w:rPr>
        <w:t>1. Інформацію начальника відділу у справах молоді та спорту Дубенської міської ради Ольги Кобилянської про хід виконання рішення міської ради від 17 лютого 2023 №2670 “Про затвердження Програми розвитку футболу в місті Дубно на 2023-2025 роки” взяти до відома, додається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ar-SA" w:bidi="ar-SA"/>
        </w:rPr>
        <w:t xml:space="preserve">2. Виконавцям Програми продовжити виконання її заходів у 2025 році. 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napToGrid w:val="false"/>
              <w:spacing w:lineRule="auto" w:line="360" w:before="0" w:after="0"/>
              <w:ind w:left="-55" w:right="0" w:hanging="0"/>
              <w:rPr/>
            </w:pPr>
            <w:r>
              <w:rPr/>
            </w:r>
          </w:p>
          <w:p>
            <w:pPr>
              <w:pStyle w:val="Style21"/>
              <w:spacing w:lineRule="auto" w:line="360" w:before="0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napToGrid w:val="false"/>
              <w:spacing w:lineRule="auto" w:line="360" w:before="0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1"/>
              <w:spacing w:lineRule="auto" w:line="360" w:before="0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-1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-14" w:right="0" w:hanging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-14" w:right="0" w:hanging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-14" w:right="0" w:hanging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-14" w:right="0" w:hanging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-14" w:right="0" w:hanging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-1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Міському голові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Василю АНТОНЮКУ </w:t>
      </w:r>
    </w:p>
    <w:p>
      <w:pPr>
        <w:pStyle w:val="NoSpacing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Інформаці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Про хід виконанн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рішення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міської ради 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 w:bidi="ar-SA"/>
        </w:rPr>
        <w:t xml:space="preserve">17 лютого 2023 №2670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 w:bidi="ar-SA"/>
        </w:rPr>
        <w:t xml:space="preserve">Про затвердження Програми розвитку </w:t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 w:bidi="ar-SA"/>
        </w:rPr>
        <w:t>футболу в місті Дубно на 2023-2025 роки”</w:t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На виконання Закону України “Про фізичну культуру і спорт” та з метою забезпечення розвитку футболу в місті Дубно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приведення системи футболу відповідно до потреб суспільства на підставі його розвитку в сучасних соціально-економічних умовах, що сприятиме оздоровленню та підвищенню загального рівня фізичної підготовки різноманітних верств населення, удосконаленню системи дитячо-юнацького та аматорського футболу, розвитку футбольної інфраструктури, підвищенню рівня проведення міських змагань та досягнення спортивних результатів на змаганнях вищого рівня, рішенням сесії міської ради 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 w:bidi="ar-SA"/>
        </w:rPr>
        <w:t xml:space="preserve">17 лютого 2023 №2670 затверджено Програму розвитку футболу в місті Дубно на 2023-2025 роки”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(далі - Програма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Відділ у справах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молоді та спорту Дубенської міської рад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пільно з Дубенською міською федерацією футболу, фізкультурно-спортивними організаціями впродовж звітного періоду направляли свою роботу на виконання Указів Президента України, Постанов Кабінету Міністрів України, Міністерства у справах молоді та спорту, розпоряджень голови обласної державної адміністрації щодо розвитку футболу в місті Дубно.   </w:t>
      </w:r>
    </w:p>
    <w:p>
      <w:pPr>
        <w:pStyle w:val="12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eastAsia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Основною метою Програм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 є </w:t>
      </w:r>
      <w:r>
        <w:rPr>
          <w:rFonts w:cs="Times New Roman" w:ascii="Times New Roman" w:hAnsi="Times New Roman"/>
          <w:sz w:val="24"/>
          <w:szCs w:val="24"/>
        </w:rPr>
        <w:t xml:space="preserve">всебіч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ідтримка дитячо-юнацького футболу, міських команд та футбольних клубів, </w:t>
      </w:r>
      <w:r>
        <w:rPr>
          <w:rFonts w:cs="Times New Roman" w:ascii="Times New Roman" w:hAnsi="Times New Roman"/>
          <w:sz w:val="24"/>
          <w:szCs w:val="24"/>
        </w:rPr>
        <w:t xml:space="preserve">забезпечення підготовки та участі команд міста в змаганнях з футболу серед різних вікових груп, удосконалення системи проведення міських змагань з футболу, збільшення кількості осіб різного віку, які займаються футболом, зміцнення матеріально-технічної бази футболу в місті (утримання і ремонт (реконструкція) наявних та будівництво нових спортивних споруд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удосконалення системи роботи спортивних організацій (клубів), відділення футболу ДЮСШ, підвищення якості підготовки провідних футболістів, спортивного резерв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eastAsia="uk-UA"/>
        </w:rPr>
        <w:tab/>
        <w:t>Завдяки фінансуванню Програми, з бюджету територіальної громади, вдалось забезпечити участь та фінансово підтримати: 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uk-UA"/>
        </w:rPr>
        <w:t>іські команди різних вікових категорій з футбол для участі у кубках, чемпіонатах Рівненської області, обласних та Всеукраїнських турнірах, таких як:</w:t>
      </w:r>
    </w:p>
    <w:p>
      <w:pPr>
        <w:pStyle w:val="Style21"/>
        <w:widowControl/>
        <w:shd w:fill="FFFFFF" w:val="clear"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en-US" w:bidi="en-US"/>
        </w:rPr>
        <w:t xml:space="preserve">-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ru-RU" w:eastAsia="en-US" w:bidi="en-US"/>
        </w:rPr>
        <w:t>відкритий благодійний зимовий чемпіонат міста Дубна з футболу на підтримку Збройних Сил України у 2024 році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en-US" w:bidi="en-US"/>
        </w:rPr>
        <w:t>;</w:t>
      </w:r>
    </w:p>
    <w:p>
      <w:pPr>
        <w:pStyle w:val="Style21"/>
        <w:widowControl/>
        <w:shd w:fill="FFFFFF" w:val="clear"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en-US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en-US" w:bidi="en-US"/>
        </w:rPr>
        <w:t>- дитячий турнір з футболу на Кубок міського голови;</w:t>
      </w:r>
    </w:p>
    <w:p>
      <w:pPr>
        <w:pStyle w:val="Style21"/>
        <w:widowControl/>
        <w:shd w:fill="FFFFFF" w:val="clear"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en-US" w:eastAsia="en-US" w:bidi="en-US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ru-RU" w:bidi="en-US"/>
        </w:rPr>
        <w:t xml:space="preserve">ІІ Благодійний футбольни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ru-RU" w:eastAsia="ru-RU" w:bidi="en-US"/>
        </w:rPr>
        <w:t>турнір п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en-US" w:eastAsia="ru-RU" w:bidi="en-US"/>
        </w:rPr>
        <w:t>`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ru-RU" w:bidi="en-US"/>
        </w:rPr>
        <w:t>яті президента ФК “Дубно” Андрія Хижняка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en-US" w:bidi="en-US"/>
        </w:rPr>
        <w:t xml:space="preserve">;  </w:t>
      </w:r>
    </w:p>
    <w:p>
      <w:pPr>
        <w:pStyle w:val="Style21"/>
        <w:widowControl/>
        <w:shd w:fill="FFFFFF" w:val="clear"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en-US" w:bidi="en-US"/>
        </w:rPr>
        <w:t xml:space="preserve">- 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zxx" w:bidi="en-US"/>
        </w:rPr>
        <w:t>Всеукраїнський забіг “Шаную воїнів, біжу за Героїв України!”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en-US" w:bidi="en-US"/>
        </w:rPr>
        <w:t>;</w:t>
      </w:r>
    </w:p>
    <w:p>
      <w:pPr>
        <w:pStyle w:val="Style21"/>
        <w:widowControl/>
        <w:shd w:fill="FFFFFF" w:val="clear"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en-US" w:bidi="en-US"/>
        </w:rPr>
        <w:t>- Всеукраїнський турнір “Як тебе звати майбутній футболіст?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en-US" w:eastAsia="en-US" w:bidi="en-US"/>
        </w:rPr>
        <w:t>”;</w:t>
      </w:r>
    </w:p>
    <w:p>
      <w:pPr>
        <w:pStyle w:val="Style21"/>
        <w:widowControl/>
        <w:shd w:fill="FFFFFF" w:val="clear"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en-US" w:bidi="en-US"/>
        </w:rPr>
        <w:t>- Всеукраїнський дитячий турнір з футболу “Я-Патріот”.</w:t>
      </w:r>
    </w:p>
    <w:p>
      <w:pPr>
        <w:pStyle w:val="Normal"/>
        <w:widowControl/>
        <w:shd w:fill="FFFFFF" w:val="clear"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em w:val="none"/>
          <w:lang w:val="ru-RU" w:eastAsia="uk-U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en-US" w:bidi="en-US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en-US" w:bidi="en-US"/>
        </w:rPr>
        <w:t xml:space="preserve">З метою забезпечення належних умов для проведення навчально - тренувального процесу ДЮСШ в цьому році вдалося провести ремонт трибуни на стадіоні “Спартак” та впорядкувати територію стадіону. </w:t>
      </w:r>
    </w:p>
    <w:p>
      <w:pPr>
        <w:pStyle w:val="11"/>
        <w:widowControl/>
        <w:suppressAutoHyphens w:val="true"/>
        <w:bidi w:val="0"/>
        <w:snapToGrid w:val="false"/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em w:val="none"/>
          <w:lang w:val="ru-RU" w:eastAsia="uk-UA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uk-UA" w:eastAsia="uk-UA"/>
        </w:rPr>
        <w:t>Хід виконання заходів Програми, календарі та результати змагань завжди  висвітлюються в засобах масової інформації та на веб-сайті Дубенської міської ради.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/>
      </w:r>
    </w:p>
    <w:p>
      <w:pPr>
        <w:pStyle w:val="Standard"/>
        <w:bidi w:val="0"/>
        <w:spacing w:lineRule="auto" w:line="360" w:before="0" w:after="0"/>
        <w:jc w:val="both"/>
        <w:rPr/>
      </w:pPr>
      <w:r>
        <w:rPr/>
      </w:r>
    </w:p>
    <w:p>
      <w:pPr>
        <w:pStyle w:val="Standard"/>
        <w:bidi w:val="0"/>
        <w:spacing w:lineRule="auto" w:line="360" w:before="0" w:after="0"/>
        <w:jc w:val="both"/>
        <w:rPr/>
      </w:pPr>
      <w:r>
        <w:rPr/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чальник відділу у справах молоді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та спорту                                       Ольга КОБИЛ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Textexposedshow">
    <w:name w:val="text_exposed_show"/>
    <w:basedOn w:val="Style14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Шрифт абзацу за промовчанням"/>
    <w:qFormat/>
    <w:rPr/>
  </w:style>
  <w:style w:type="character" w:styleId="Appleconvertedspace">
    <w:name w:val="apple-converted-space"/>
    <w:basedOn w:val="Style16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1">
    <w:name w:val="Без інтервалів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kern w:val="2"/>
      <w:sz w:val="24"/>
      <w:szCs w:val="24"/>
      <w:lang w:val="uk-UA" w:eastAsia="uk-UA" w:bidi="hi-IN"/>
    </w:rPr>
  </w:style>
  <w:style w:type="paragraph" w:styleId="12">
    <w:name w:val="Без интервала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kern w:val="2"/>
      <w:sz w:val="24"/>
      <w:szCs w:val="24"/>
      <w:lang w:val="uk-UA" w:eastAsia="hi-IN" w:bidi="hi-I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115"/>
    </w:pPr>
    <w:rPr>
      <w:rFonts w:eastAsia="Times New Roman" w:cs="Times New Roman"/>
      <w:lang w:val="ru-RU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5:14Z</dcterms:created>
  <dc:creator/>
  <dc:description/>
  <dc:language>en-US</dc:language>
  <cp:lastModifiedBy/>
  <cp:lastPrinted>2023-02-06T09:25:00Z</cp:lastPrinted>
  <cp:revision>0</cp:revision>
  <dc:subject/>
  <dc:title/>
</cp:coreProperties>
</file>