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143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Standard"/>
        <w:bidi w:val="0"/>
        <w:spacing w:lineRule="atLeast" w:line="100"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tbl>
      <w:tblPr>
        <w:tblW w:w="9618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4"/>
        <w:gridCol w:w="4774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tLeast" w:line="100" w:before="0" w:after="0"/>
              <w:ind w:left="59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280</w:t>
            </w:r>
          </w:p>
        </w:tc>
      </w:tr>
      <w:tr>
        <w:trPr>
          <w:trHeight w:val="846" w:hRule="atLeast"/>
        </w:trPr>
        <w:tc>
          <w:tcPr>
            <w:tcW w:w="4844" w:type="dxa"/>
            <w:tcBorders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100" w:before="0" w:after="0"/>
              <w:ind w:left="0" w:right="36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хід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ння рішення міської ради від 22 грудня 2020 №37 “Про Програму розвитку фізичної культури і спорту в місті Дубно на 2021-2025 роки”</w:t>
            </w:r>
          </w:p>
          <w:p>
            <w:pPr>
              <w:pStyle w:val="Style21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100" w:before="0" w:after="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bidi w:val="0"/>
        <w:spacing w:lineRule="atLeast" w:line="10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Заслухавши інформацію начальника відділу у справах молоді та спорту Дубенської міської ради Ольги Кобилянської пр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хід виконання рішення міської ради від 22 грудня 2020 №37 “Про Програму розвитку фізичної культури і спорту в місті Дубно на 2021-2025 роки”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>ВИРІ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1. Інформацію начальника відділу у справах молоді та спорту Дубенської міської ради Ольги Кобилянської про хід виконання рішення міської ради від 22 грудня 2020 №37 “Про Програму розвитку фізичної культури і спорту в місті Дубно на 2021-2025 роки” взяти до відома, додається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 xml:space="preserve">2. Виконавцям Програми продовжити виконання її заходів у 2025 році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lineRule="auto" w:line="360" w:before="0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асилю АНТОНЮКУ </w:t>
      </w:r>
    </w:p>
    <w:p>
      <w:pPr>
        <w:pStyle w:val="NoSpacing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Інформаці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міської ради від 22 грудня 2020 №37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о Програму розвитку фізичної культури і спорту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о на 2021-2025 роки”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Робота щодо розвитку фізичної культури і спорту у звітному періоді здійснювалася відповідно до Закону України “Про фізичну культуру і спорт” та ряду чинних документів. Програ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розвитку фізичної культури та спорту на 2021-2025 рок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валена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шенням виконавчого комітет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uk-UA"/>
        </w:rPr>
        <w:t>№ 392 від 13.11.2020 ро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правлена на фізичне та патріотичне виховання населення, формування здорового способу життя та зміцнення моральних засад суспільства. Відділ у справ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молоді та спорту Дубенської міської ра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азом із загальноосвітніми та позашкільними навчальних закладами, фізкультурно-спортивними організаціями, підприємствами та установами міста, впродовж звітного періоду  направляли свою роботу на виконання Указів Президента України, Постанов Кабінету Міністрів України, Міністерства у справах молоді та спорту, розпоряджень голови обласної державної адміністрації щодо розвитку фізичної культури і спорту.   </w:t>
      </w:r>
    </w:p>
    <w:p>
      <w:pPr>
        <w:pStyle w:val="1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Завдяки фінансуванню програм у звітний період вдалося реалізувати понад 40 спортивних заходів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  <w:t xml:space="preserve">Найбільш вагомими були: 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відкритий благодій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зимовий чемпіонат міста Дубна з футбол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>на підтримку Збройних Сил України у 2024 році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- відкритий чемпіонат Рівненської області з боротьби вільної серед юнаків та дівчат 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U-15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- в</w:t>
      </w:r>
      <w:r>
        <w:rPr>
          <w:rStyle w:val="Appleconvertedspace"/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ідкритий чемпіонат міста Дубна зі спортивної акробатик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>змаган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я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лі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-о-пліч. Всеукраїнські шкільні ліги” серед учнів закладів загальної середнь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освіти міста Дубна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міські змаг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зі спортивних естафет серед відділень дитячо-юнацької спортивної школи Дубенської міської р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з нагоди Всесвітнього дня здоров’я в місті Дубн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С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hi-IN" w:bidi="hi-IN"/>
        </w:rPr>
        <w:t>партакіада серед допризовної молоді міста Дуб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;  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- дитячий турнір з футболу на Кубок міського голови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міські змагання зі спортивних естафет серед відділень дитячо-юнацької спортивної школи Дубенської міської р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з нагоди Всеукраїнського Олімпійського дня в місті Дубн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іський турні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з тенісу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>відкриті обласні змагання з веслування на байдарках і каное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 xml:space="preserve">ІІ Благодійний футбольни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en-US"/>
        </w:rPr>
        <w:t>турнір п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ru-RU" w:bidi="en-US"/>
        </w:rPr>
        <w:t>`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>яті президента ФК “Дубно” Андрія Хижняк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;  -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en-US"/>
        </w:rPr>
        <w:t>Всеукраїнський забіг “Шаную воїнів, біжу за Героїв України!”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міський т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урнір з пляжного волейбо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8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, з нагоди відзначенн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8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Дня Незалежності Україн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;</w:t>
      </w:r>
    </w:p>
    <w:p>
      <w:pPr>
        <w:pStyle w:val="Style22"/>
        <w:widowControl/>
        <w:suppressLineNumbers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ідкриті обласні змаганн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 веслування на байдарках і кано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“Осінні старти”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пам`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>яті Заслуженого тренера Тимофія Шапошнікова;</w:t>
      </w:r>
    </w:p>
    <w:p>
      <w:pPr>
        <w:pStyle w:val="Style22"/>
        <w:widowControl/>
        <w:suppressLineNumbers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чемпіонат ГО “Веслувальний клуб “ГЕТЬМАН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uk-UA"/>
        </w:rPr>
        <w:t xml:space="preserve">із загально-фізичної підготовк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серед веслувальників на човнах “Дракон”;</w:t>
      </w:r>
    </w:p>
    <w:p>
      <w:pPr>
        <w:pStyle w:val="Style22"/>
        <w:widowControl/>
        <w:suppressLineNumbers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відкритий чемпіонат ДЮСШ Дубенської міської ради з боротьби вільно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пам`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яті воїнів Дубенщин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сере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юнаків 2008 р.н. та молодших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1"/>
        <w:widowControl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uk-U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спортивні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заходи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з нагод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відзначення Дня фізичної культури та спорту Україн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8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uk-UA"/>
        </w:rPr>
        <w:tab/>
        <w:t>Завдяки фінансуванню Програми, з бюджету територіальної громади, вдалось забезпечити участь та фінансово підтримати: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k-UA"/>
        </w:rPr>
        <w:t xml:space="preserve">іські команди різних вікових категорій з різних видів спорту для участі у кубках, чемпіонатах Рівненської області, обласних та Всеукраїнських турнірах. Приємно відзначити що в цьому році Дубенська міська територіальна громада стала бронзовим призером обласних змаганнях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“Краща спортивна громада Рівненщина 2024 року”.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ab/>
        <w:t>У Дубно реалізовується С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en-US"/>
        </w:rPr>
        <w:t>оціальний проєкт “Активні парки - локації здорової України” ініційований Президентом Украї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. В громаді працює координатор - Володимир Сидорчук на спортивній локації  зони відпочинку “Острівок”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За період реалізації проекту у місті охоплено близько однієї тисячі жителів, які мали змогу скористатись спортивним інвентарем, взяти участь у різноманітних спортивних майстер-класах та тренуваннях, зустрічах з відомими спортсменами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ab/>
        <w:t xml:space="preserve">Одним із важливих напрямків роботи є забезпечення належних умов для проведення навчально - тренувального процесу, покращення матеріальної бази ДЮСШ та спортивних споруд в місті. В цьому році вдалося провести ремонт трибуни на стадіоні “Спартак” та впорядкувати територію стадіону. Придбати необхідного спортивного інвентарю: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байдарки, 4 весла, борцівський килим, 6 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>`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ячів волейбольних, 6 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>`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ячів баскетбольних, 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>`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ячів футзальних,  інший спортивний інвентар та нагородну атрибутику на загальну суму 300 тис. грн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  <w:t xml:space="preserve">Відповідно до наказів управління у справах молоді та спорту Рівненської обласної адміністра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исвоєно званн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en-US"/>
        </w:rPr>
        <w:t xml:space="preserve">кандидата в майстри спорту Україн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з веслування на байдарках і ка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Юліані Грищенко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Івану Лозанюку т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>Івану Тимощуку. 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рисвоєно І дорослий розряд з пляжної боротьби Іллі Климчуку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  <w:t>Відповідно до наказів відділу у справах молоді та спорту Дубенської міської ради у 2024 році ІІ та ІІІ спортивний розряд присвоєно 83 спортсмена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ab/>
        <w:t xml:space="preserve">Також слід відзначити, що вісімнадцять провідних спортсменів міста у 2024 році отримали одноразові стипендії Дубенської міської ради. </w:t>
      </w:r>
    </w:p>
    <w:p>
      <w:pPr>
        <w:pStyle w:val="1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hi-IN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ab/>
        <w:t xml:space="preserve">Сімнадцять з них за ІІІ місце у чемпіонаті України з веслування на човнах “Дракон” серед юнаків отримали 1000грн, за ІІ місце у чемпіонаті України з боротьби пляжної серед юніорів Ілля Климчук - 5000грн., за І місце у чемпіонаті України з веслування на байдарках і каное серед жінок Катерина Безнюк - 6000грн. та за ІІІ місце у чемпіонаті України з веслування на байдарках і каное серед чоловіків Володимир Сидорчук - 4000грн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ab/>
      </w:r>
    </w:p>
    <w:p>
      <w:pPr>
        <w:pStyle w:val="Style24"/>
        <w:spacing w:lineRule="auto" w:line="360" w:before="0" w:after="0"/>
        <w:jc w:val="both"/>
        <w:rPr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hi-IN" w:bidi="hi-I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uk-UA" w:eastAsia="uk-UA"/>
        </w:rPr>
        <w:t>Хід виконання заходів Програми, календарі та результати змагань завжди  висвітлюються в засобах масової інформації та на веб-сайті Дубенської міської р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відділу у справах молоді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та спорту                                       Ольга КОБИЛ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Шрифт абзацу за промовчанням"/>
    <w:qFormat/>
    <w:rPr/>
  </w:style>
  <w:style w:type="character" w:styleId="Appleconvertedspace">
    <w:name w:val="apple-converted-space"/>
    <w:basedOn w:val="Style16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Без інтервалів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hi-I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lang w:val="ru-RU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14Z</dcterms:created>
  <dc:creator/>
  <dc:description/>
  <dc:language>en-US</dc:language>
  <cp:lastModifiedBy/>
  <cp:lastPrinted>2025-01-31T14:45:00Z</cp:lastPrinted>
  <cp:revision>0</cp:revision>
  <dc:subject/>
  <dc:title/>
</cp:coreProperties>
</file>