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ind w:left="576" w:right="0" w:hanging="576"/>
        <w:jc w:val="center"/>
        <w:rPr/>
      </w:pPr>
      <w:r>
        <w:rPr>
          <w:rFonts w:eastAsia="Times New Roman" w:cs="Times New Roman"/>
          <w:b/>
          <w:bCs/>
          <w:i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iCs/>
          <w:sz w:val="24"/>
          <w:szCs w:val="24"/>
        </w:rPr>
        <w:t xml:space="preserve">РІШЕННЯ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4 лютого 2025 року </w:t>
        <w:tab/>
        <w:tab/>
        <w:tab/>
        <w:t xml:space="preserve">                          </w:t>
        <w:tab/>
        <w:tab/>
        <w:t xml:space="preserve">                              №4290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атвердження перелік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іністративних послуг, які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даються через відділ «Центр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надання адміністративних послуг» </w:t>
      </w:r>
    </w:p>
    <w:p>
      <w:pPr>
        <w:pStyle w:val="Normal"/>
        <w:ind w:left="0" w:right="57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ідповідно до листа Управління соціального захисту населення Дубенської міської ради від 10.05.2024 року №1064/01-19/24 та з</w:t>
      </w:r>
      <w:r>
        <w:rPr>
          <w:sz w:val="24"/>
          <w:szCs w:val="24"/>
        </w:rPr>
        <w:t xml:space="preserve"> метою впорядкування Переліку адміністративних послуг, які надаються через відділ «Центр надання адміністративних послуг», відповідно до ст.6 Закону України «Про адміністративні послуги»,  керуючись ст.26 Закону України «Про місцеве самоврядування в Україні» міська рада  </w:t>
      </w:r>
    </w:p>
    <w:p>
      <w:pPr>
        <w:pStyle w:val="Normal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твердити Перелік адміністративних послуг, які надаються через відділ «Центр надання адміністративних послуг» </w:t>
      </w:r>
      <w:r>
        <w:rPr>
          <w:bCs/>
          <w:sz w:val="24"/>
          <w:szCs w:val="24"/>
        </w:rPr>
        <w:t>згідно з додатком до цього рішенн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изнати таким, що втратило чинність, </w:t>
      </w:r>
      <w:r>
        <w:rPr>
          <w:bCs/>
          <w:sz w:val="24"/>
          <w:szCs w:val="24"/>
        </w:rPr>
        <w:t>рішення міської ради №4041 від 07.11.2024 року "Про затвердження переліку адміністративних послуг, які надаються через відділ «Центр надання адміністративних послуг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6118" w:right="96" w:hanging="0"/>
        <w:rPr/>
      </w:pPr>
      <w:r>
        <w:rPr/>
        <w:t xml:space="preserve">до рішення міської ради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0" w:right="96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14 лютого 2025 року №4290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адміністративних послуг,</w:t>
      </w:r>
      <w:r>
        <w:rPr>
          <w:b/>
          <w:lang w:val="ru-RU"/>
        </w:rPr>
        <w:t xml:space="preserve"> </w:t>
      </w:r>
      <w:r>
        <w:rPr>
          <w:b/>
        </w:rPr>
        <w:t xml:space="preserve">які надаються чере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«Центр надання адміністративних послуг»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"/>
        <w:gridCol w:w="851"/>
        <w:gridCol w:w="1"/>
        <w:gridCol w:w="848"/>
        <w:gridCol w:w="3"/>
        <w:gridCol w:w="6659"/>
        <w:gridCol w:w="3"/>
        <w:gridCol w:w="1013"/>
        <w:gridCol w:w="19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-фікатор послуги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Шифр послуг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Найменування адміністративної послуг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ітк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>ні</w:t>
            </w:r>
            <w:r>
              <w:rPr>
                <w:b/>
                <w:bCs/>
                <w:lang w:val="ru-RU"/>
              </w:rPr>
              <w:t>зац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йний в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дд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копії рішення міської ради, витягу з протоколу пленарних засідань міської ради, витягу з протоколу засідання постійн</w:t>
            </w:r>
            <w:r>
              <w:rPr/>
              <w:t>их</w:t>
            </w:r>
            <w:r>
              <w:rPr>
                <w:lang w:val="ru-RU"/>
              </w:rPr>
              <w:t xml:space="preserve"> комісії міської ради, результатів поіменного голосування за рішення міської р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</w:rPr>
              <w:t>Відділ з питань кадрової роботи , контролю та документообігу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  <w:lang w:val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Tahoma"/>
                <w:b/>
                <w:b/>
                <w:bCs/>
                <w:lang w:val="ru-RU"/>
              </w:rPr>
            </w:pPr>
            <w:r>
              <w:rPr>
                <w:rFonts w:eastAsia="Tahoma"/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>
                <w:lang w:val="ru-RU"/>
              </w:rPr>
              <w:t>05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Надання копій (витягів) рішень виконавчого комітету, розпоряджень міського голов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ru-RU"/>
                </w:rPr>
                <w:t>Надання копії (витягу з) рішення міської ради, копії (витягу з) рішення виконавчого комітету міської ради, копії (витягу з) розпорядження міського голови</w:t>
              </w:r>
            </w:hyperlink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ідділ «Центр надання адміністративних послуг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єстрація місця проживання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няття із задекларованого/зареєстрованого місця проживання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єстрація місця перебування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витягу з реєстру територіальної гром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зареєстрованих у житловому приміщенні/будинку осі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зареєстрованих у житловому приміщенні/будинку осіб, які постійно були зареєстровані зі спадкодавцем на час відкриття спадщи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Інформаційної довідки про кількість зареєстрованих у житловому приміщенні/будинку осі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нформаційна довідка про відсутність відомостей про зареєстрованих у житловому приміщенні/будинку осі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сення інформації до Реєстру територіальної громади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місця проживання дитини до 14 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яття з реєстрації місця проживання дитини до 14 ро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ечового права, похідного від права власнос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 реєстрація обтяжень речових прав на нерухоме майн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борона вчинення реєстраційних ді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сення змін до записів Державного реєстру речових прав на нерухоме майно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яття на облік безхазяйного нерухомого май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0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вор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юридичну особу (крім громадського формування та релігійної організації), 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Державна реєстрація</w:t>
              </w:r>
              <w:r>
                <w:rPr>
                  <w:rStyle w:val="InternetLink"/>
                  <w:color w:val="000000"/>
                  <w:u w:val="none"/>
                </w:rPr>
                <w:t xml:space="preserve">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;</w:t>
              </w:r>
            </w:hyperlink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мін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кладу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пинення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організації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ліквідацій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місії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рішення про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іш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пиненн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юридичної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оби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крі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омадськ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ування</w:t>
            </w:r>
            <w:r>
              <w:rPr>
                <w:lang w:val="en-US"/>
              </w:rPr>
              <w:t xml:space="preserve"> </w:t>
            </w:r>
            <w:r>
              <w:rPr/>
              <w:t>та релігійної організації</w:t>
            </w:r>
            <w:r>
              <w:rPr>
                <w:lang w:val="en-US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итягу з Єдиного державного реєстру юридичних осіб, фізичних осіб – підприємців та громадських формувань</w:t>
              <w:b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 юридичної особи, громадського формування, що не має статусу юридичної особи, фізичної особи – підприєм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-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рішення про виділ юридичної особи </w:t>
              <w:br/>
              <w:t>(крім громадського формування та релігійної організації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створення відокремленого підрозділу юридичної особи (крім громадського формування та релігійної організа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внесення змін до відомостей про відокремлений підрозділ юридичної особи (крім громадського формування</w:t>
            </w:r>
            <w:bookmarkStart w:id="0" w:name="Bookmark"/>
            <w:bookmarkEnd w:id="0"/>
            <w:r>
              <w:rPr/>
              <w:t xml:space="preserve"> та релігійної організації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фізичної особи — підприємц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7-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єстрація</w:t>
            </w:r>
            <w:r>
              <w:rPr>
                <w:lang w:val="en-US"/>
              </w:rPr>
              <w:t xml:space="preserve"> </w:t>
            </w:r>
            <w:r>
              <w:rPr/>
              <w:t>припинення підприємницької діяльності фізичної особи – підприємця за її рішення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 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пеціального майнового права на об’єкт незавершеного будівництва, майбутній об’єкт нерухомос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7-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ларування місця проживання особ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лужба у справах д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ru-RU"/>
              </w:rPr>
              <w:t>те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значення місця проживання дити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значення способів участі у вихованні дитини того з батьків, хто проживає окремо від не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ведення дитини-сироти,  дитини, позбавленої батьківського піклування, особи з їх числа, з прийомної сім'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штування дитини до державного дитячого закладу за заявою бать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штування дитини-сироти, дитини, позбавленої батьківського піклування до прийомної сім'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тановлення опіки/піклування над дітьми-сиротами та дітьми, позбавленими батьківського піклув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береження права на житло дитини-сироти, дитини, позбавленої батьківського піклув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льнення від обов'язків опіку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мін</w:t>
            </w:r>
            <w:r>
              <w:rPr>
                <w:lang w:val="ru-RU"/>
              </w:rPr>
              <w:t>a</w:t>
            </w:r>
            <w:r>
              <w:rPr/>
              <w:t xml:space="preserve"> імені та/або прізвища дити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доцільність(недоцільність) повернення дитини в сім'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можливість передачі дитини для подальшого виховання матері/батькові, які повернулись з місць позбавлення вол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исновку про підтвердження місця проживання дитини для її тимчасового виїзду за межі Украї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дозволу на відмову від прийняття спадщини від імені дити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зняття грошових коштів з банківського рахунку, що належить малолітній дитин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  <w:r>
              <w:rPr/>
              <w:t>9-</w:t>
            </w:r>
            <w:r>
              <w:rPr>
                <w:lang w:val="ru-RU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оформлення нотаріальних заяв, довіреностей від імені дити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постановку, зняття та перереєстрацію, укладення договору купівлі - продажу автомобіля, право володіння яким мають ді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, прийняття в дар, купівлю майна на ім’я дити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 стосовно житла (майна), право власності на яке має дити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дарування стосовно житла (майна), право користування яким має дити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купівлі-продажу, міни стосовно житла (майна), право власності на яке має дити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купівлі-продажу, міни стосовно житла (майна), право користування яким має дити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поділу стосовно житла (майна), право власності на яке або право користування яким має дити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договору про визначення  часток у праві спільної сумісної власності та на дарування, продаж часток житла (майна), право власності на яке або право користування яким має дити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 на укладення договору про припинення права на аліменти для дитини у зв'язку з набуттям права власності на нерухоме майн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дозволу на укладення угоди стосовно розподілу спадкового майна, одним із спадкоємців якого є дити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повної цивільної дієздатності фізичній особі, яка досягла шістнадцяти років і працює за трудовим договором, а також неповнолітній особі, яка записана матір'ю або батьком дити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9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чення опіки над майном дітей-сиріт та дітей, позбавлених батьківського піклув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Припинення прийомної сім'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-</w:t>
            </w:r>
            <w:r>
              <w:rPr>
                <w:lang w:val="ru-RU"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ворення прийомної сім'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 xml:space="preserve">16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Інспектор праці міської р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ідомна реєстрація колективних договор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економіки і влас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-</w:t>
            </w:r>
            <w:r>
              <w:rPr>
                <w:lang w:val="ru-RU"/>
              </w:rPr>
              <w:t>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одження режиму роботи об'єктів торгівлі, ресторанного господарства та сфери послу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21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 погодження розміщення об</w:t>
            </w:r>
            <w:r>
              <w:rPr>
                <w:rFonts w:eastAsia="Times New Roman CYR"/>
                <w:lang w:val="en-US"/>
              </w:rPr>
              <w:t>’</w:t>
            </w:r>
            <w:r>
              <w:rPr>
                <w:rFonts w:eastAsia="Times New Roman CYR"/>
              </w:rPr>
              <w:t>єктів сезонної дрібно-роздрібної торгівлі, літніх торгових майданчиків, сфери послуг та розваг на об</w:t>
            </w:r>
            <w:r>
              <w:rPr>
                <w:rFonts w:eastAsia="Times New Roman CYR"/>
                <w:lang w:val="en-US"/>
              </w:rPr>
              <w:t>’</w:t>
            </w:r>
            <w:r>
              <w:rPr>
                <w:rFonts w:eastAsia="Times New Roman CYR"/>
              </w:rPr>
              <w:t>єктах благоустрою м.Дубн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Управління архітектуру, містобудування, житлово-комунального господарства та земельних відносин Дубенської міської р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val="ru-RU"/>
              </w:rPr>
            </w:pPr>
            <w:r>
              <w:rPr>
                <w:rFonts w:eastAsia="Times New Roman CYR"/>
              </w:rPr>
              <w:t>24-0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>Відповідність намірів щодо місця розташування тимчасової споруди містобудівній документації на місцевому рівні, будівельним нормам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2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 внесення змін до містобудівних умов і обмежень  для проєктування об'єкта будівництва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3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Видача будівельного паспорта забудови земельної ділянки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4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5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 надання містобудівних умов і обмежень для проектування об'єкта будівництва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6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ро видачу  паспорта прив'язки тимчасової споруди для провадження підприємницької діяльності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7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 дозволу на розроблення технічної документації із землеустрою щодо поділу (об'єднання) земельних ділянок  комунальної власності  фізичним або юридичним особам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08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Надання дозволу на розроблення проєкту землеустрою щодо відведення земельної ділянки  комунальної власності  в оренду фізичним та юридичним особам  (під об'єктами нерухомого майна)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09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 дозволу на розроблення проєкту землеустрою щодо відведення земельної ділянки  комунальної власності  в оренду для городництва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ередача в оренду земельних ділянок  комунальної власності  фізичним та юридичним особам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оновлення договорів оренди землі  фізичним та юридичним особам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2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рипинення права користування земельною ділянкою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3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кладання договору оренди (додаткової угоди до договору оренди) земельної ділянки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4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 згоди на передачу в суборенду земельних ділянок  комунальної власності, які перебувають в оренді  фізичних та юридичних осіб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15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 дозволу на розроблення проєкту землеустрою щодо відведення земельних ділянок  комунальної власності  у власність, постійне користування фізичним або юридичним особам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16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Затвердження проєкту землеустрою щодо відведення земельної ділянки у власність, оренду, постійне користування фізичним та юридичним особам із земель комунальної власності та затвердження технічної документації із землеустрою щодо встановлення (відновлення) меж земельної ділянки в натурі (на місцевості), а також поділу та об'єднання земельних діляно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17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Затвердження  проєкту землеустрою щодо зміни цільового призначення земельної ділянки фізичним та юридичним особам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4</w:t>
            </w:r>
          </w:p>
          <w:p>
            <w:pPr>
              <w:pStyle w:val="Normal"/>
              <w:jc w:val="center"/>
              <w:rPr/>
            </w:pPr>
            <w:r>
              <w:rPr/>
              <w:t>00208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18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 xml:space="preserve">Продаж </w:t>
            </w:r>
            <w:r>
              <w:rPr>
                <w:rFonts w:eastAsia="Tahoma"/>
              </w:rPr>
              <w:t xml:space="preserve">земельних ділянок комунальної власності у власність або прав оренди на них </w:t>
            </w:r>
            <w:r>
              <w:rPr>
                <w:rFonts w:eastAsia="Tahoma"/>
                <w:lang w:val="ru-RU"/>
              </w:rPr>
              <w:t xml:space="preserve"> фізичним та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ru-RU"/>
              </w:rPr>
              <w:t>юридичним особам.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  <w:r>
              <w:rPr>
                <w:lang w:val="ru-RU"/>
              </w:rPr>
              <w:t>19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ередача громадянам України земельних ділянок безоплатно у власність </w:t>
            </w:r>
            <w:r>
              <w:rPr>
                <w:rFonts w:eastAsia="Tahoma"/>
              </w:rPr>
              <w:t>(в т.ч. приватизація земельних ділянок, що були раніше надані у користування)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  <w:p>
            <w:pPr>
              <w:pStyle w:val="Normal"/>
              <w:jc w:val="center"/>
              <w:rPr/>
            </w:pPr>
            <w:r>
              <w:rPr/>
              <w:t>00174</w:t>
            </w:r>
          </w:p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2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Внесення змін до рішення Дубенської  міської ради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1</w:t>
            </w:r>
          </w:p>
          <w:p>
            <w:pPr>
              <w:pStyle w:val="Normal"/>
              <w:jc w:val="center"/>
              <w:rPr/>
            </w:pPr>
            <w:r>
              <w:rPr/>
              <w:t>0017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-BoldMT;Times New Roman"/>
              </w:rPr>
            </w:pPr>
            <w:r>
              <w:rPr/>
              <w:t>24-</w:t>
            </w:r>
            <w:r>
              <w:rPr>
                <w:lang w:val="ru-RU"/>
              </w:rPr>
              <w:t>2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NewRomanPS-BoldMT;Times New Roman"/>
              </w:rPr>
              <w:t>Складання договору оренди земельних ділянок та додаткових угод для здійснення підприємницької діяльності з суб’єктами господарювання під влаштованими приміщеннями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-</w:t>
            </w:r>
            <w:r>
              <w:rPr>
                <w:lang w:val="ru-RU"/>
              </w:rPr>
              <w:t>22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пріоритету на розміщення зовнішньої реклами на території м. Дубно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23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Надання</w:t>
            </w:r>
            <w:r>
              <w:rPr>
                <w:rFonts w:eastAsia="Tahoma"/>
                <w:lang w:val="ru-RU"/>
              </w:rPr>
              <w:t xml:space="preserve"> дозволу на розміщення зовнішньої реклами на території м. Дубно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4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Скасування дозволу на розміщення зовнішньої реклами на території м. Дубно.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5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довження терміну дії дозволу на розміщення зовнішньої реклами на території м. Дубно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6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 xml:space="preserve">Переоформлення дозволу на розміщення зовнішньої реклами на території м. </w:t>
            </w:r>
            <w:r>
              <w:rPr>
                <w:rFonts w:eastAsia="Tahoma"/>
              </w:rPr>
              <w:t>Дубно.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</w:t>
            </w:r>
            <w:r>
              <w:rPr>
                <w:lang w:val="ru-RU"/>
              </w:rPr>
              <w:t>27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/>
              <w:t>Внесення змін до</w:t>
            </w:r>
            <w:r>
              <w:rPr>
                <w:lang w:val="ru-RU"/>
              </w:rPr>
              <w:t xml:space="preserve"> дозволу на розміщення зовнішньої реклами на території м. Дубно.</w:t>
            </w:r>
          </w:p>
          <w:p>
            <w:pPr>
              <w:pStyle w:val="Normal"/>
              <w:jc w:val="both"/>
              <w:rPr>
                <w:rFonts w:eastAsia="Tahoma"/>
                <w:lang w:val="ru-RU"/>
              </w:rPr>
            </w:pPr>
            <w:r>
              <w:rPr>
                <w:rFonts w:eastAsia="Tahoma"/>
                <w:lang w:val="ru-RU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8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 надання довідки про зміну адреси об'єкта нерухомого майна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29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 присвоєння адреси щодо об'єкта будівництва або закінченого будівництвом об’єкта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3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Про коригування адреси щодо об'єкта будівництва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/>
              </w:rPr>
            </w:pPr>
            <w:r>
              <w:rPr/>
              <w:t>24-</w:t>
            </w:r>
            <w:r>
              <w:rPr>
                <w:lang w:val="ru-RU"/>
              </w:rPr>
              <w:t>3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  <w:lang w:val="ru-RU"/>
              </w:rPr>
              <w:t>Д</w:t>
            </w:r>
            <w:r>
              <w:rPr>
                <w:rFonts w:eastAsia="Tahoma"/>
              </w:rPr>
              <w:t>ля зміни адреси щодо закінченого будівництвом об</w:t>
            </w:r>
            <w:r>
              <w:rPr>
                <w:rFonts w:eastAsia="Tahoma"/>
                <w:lang w:val="ru-RU"/>
              </w:rPr>
              <w:t>'</w:t>
            </w:r>
            <w:r>
              <w:rPr>
                <w:rFonts w:eastAsia="Tahoma"/>
              </w:rPr>
              <w:t>єкта у разі його об</w:t>
            </w:r>
            <w:r>
              <w:rPr>
                <w:rFonts w:eastAsia="Tahoma"/>
                <w:lang w:val="ru-RU"/>
              </w:rPr>
              <w:t>'</w:t>
            </w:r>
            <w:r>
              <w:rPr>
                <w:rFonts w:eastAsia="Tahoma"/>
              </w:rPr>
              <w:t>єднання, поділу або виділення частки (крім квартири, житлового або нежитлового приміщення тощо)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/>
              <w:t>24-</w:t>
            </w:r>
            <w:r>
              <w:rPr>
                <w:lang w:val="ru-RU"/>
              </w:rPr>
              <w:t>32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Для зміни адреси щодо закінченого будівництвом об'єкта у разі упорядкування нумерації об'єктів нерухомого майна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lang w:val="ru-RU"/>
              </w:rPr>
              <w:t>24</w:t>
            </w:r>
            <w:r>
              <w:rPr/>
              <w:t>-</w:t>
            </w:r>
            <w:r>
              <w:rPr>
                <w:lang w:val="ru-RU"/>
              </w:rPr>
              <w:t>33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ahoma"/>
              </w:rPr>
              <w:t>Повідомлення про погодження намірів замовника вимогам нормативів з питань створення безперешкодного життєвого середовища для осіб з інвалідністю та інших маломольбільних груп населення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01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-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HG Mincho Light J;msmincho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</w:t>
            </w:r>
            <w:r>
              <w:rPr>
                <w:rFonts w:eastAsia="HG Mincho Light J;msmincho"/>
              </w:rPr>
              <w:t>-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(ордера) на знесення зелених насаджень на території міста Дубн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Взяття громадян на соціальний квартирний облік при виконавчому комітеті за місцем проживання, внесення змін в облікові справи, зняття з облік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Взяття громадян на квартирний облік при виконавчому комітеті за місцем проживання, внесення змін в облікові справи, зняття з облік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ереоформлення договору найму жилих приміщень (державна)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24-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</w:rPr>
              <w:t>Затвердження спільних рішень адміністрацій та профспілкових комітетів щодо надання жилих приміщень в будинках  підприємств, установ та організацій їх працівникам, які перебувають на обліку за місцем робо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24-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</w:rPr>
              <w:t>Затвердження спільних рішень адміністрацій та профспілкових комітетів, житлово-побутових комісій підприємств, установ та організацій міста щодо взяття громадян на квартирний облік за місцем робо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000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</w:rPr>
              <w:t>24-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Затвердження рішень підприємств, установ, організацій міста щодо надання службових жилих приміще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/>
              <w:t>001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-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rPr>
                <w:rFonts w:eastAsia="HG Mincho Light J;msmincho"/>
                <w:lang w:val="ru-RU"/>
              </w:rPr>
            </w:pPr>
            <w:r>
              <w:rPr/>
              <w:t>Внесення змін до паспорта прив’язки тимчасової споруди для провадження підприємницької діяльнос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HG Mincho Light J;msmincho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lang w:val="ru-RU"/>
              </w:rPr>
              <w:t>24-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ерепоховання останків померли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/>
              </w:rPr>
            </w:pPr>
            <w:r>
              <w:rPr>
                <w:rFonts w:eastAsia="HG Mincho Light J;msmincho"/>
                <w:lang w:val="ru-RU"/>
              </w:rPr>
              <w:t>24-4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G Mincho Light J;msmincho"/>
                <w:lang w:val="ru-RU"/>
              </w:rPr>
              <w:t>Надання дозволу на порушення об'єктів благоустрою на території міста Дубн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</w:rPr>
            </w:pPr>
            <w:r>
              <w:rPr>
                <w:rFonts w:eastAsia="HG Mincho Light J;msmincho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ання витягу з містобудівної документ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-4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виділення земельної ділянки для будівництва і обслуговування житлового будинку, господарських будівель і споруд (присадибна ділянка) у будь-якому районі міст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rPr/>
            </w:pPr>
            <w:r>
              <w:rPr/>
              <w:t>Про надання викопіювання з наявного топографо-геодезичного плану/генерального плану/іншої містобудівної документації міста Дубн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ої міської р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відки про взяття на облік внутрішнь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переміщеної особи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Призначення державної допомоги при народженні дити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ідмови від майнових прав підопічн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9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Підготовка клопотання про присвоєння почесного звання  «Мати-героїня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Надання грошової допомоги на лікування у разі захворюв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при складних життєвих ситуація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громадянам, вимушено переміщеним до м. Дубно з тимчасово окупованої території та районів проведення антитерористичної опер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грошової допомоги військовослужбовцям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грошової допомоги сім’ям загиблих або померлих захисників України, які були жителями, уродженцями міста Дубно або проходили службу в військових частинах, що дислокуються в місті Дубно  і віддали своє життя в боротьбі за незалежність України,   для встановлення пам’ятників та облаштування місць їх похов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грошової допомоги на похов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-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натуральної допомоги (безкоштовне виділення дров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винагороди жінкам, яким присвоєно почесне звання України «Мати-героїня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3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малозабезпеченим сім’я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у зв’язку з вагітністю та пологами жінкам, які не застраховані в системі загальнообов</w:t>
            </w:r>
            <w:r>
              <w:rPr>
                <w:lang w:val="ru-RU"/>
              </w:rPr>
              <w:t>’</w:t>
            </w:r>
            <w:r>
              <w:rPr/>
              <w:t>язкового державного соціального страхув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7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натуральної допомоги «пакунок малюка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при усиновленні дити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 одиноким матеря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9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 з інвалідністю з дитинства або дітям з інвалідніст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надбавки на догляд за особами з інвалідністю з дитинства та дітьми з інвалідніст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на догля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грошової допомоги особі, яка проживає разом з особою з інвалідністю І або ІІ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 професійній основ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ідшкодування послуги з догляду за дитиною до трьох років «муніципальна няня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лата послуг патронатного вихователя та виплата соціальної допомоги на утримання дитини в сім</w:t>
            </w:r>
            <w:r>
              <w:rPr>
                <w:lang w:val="en-US"/>
              </w:rPr>
              <w:t>’</w:t>
            </w:r>
            <w:r>
              <w:rPr/>
              <w:t>ї патронатного вихов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-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 xml:space="preserve">Надання допомоги на проживання внутрішньо переміщеним особам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изначення грошової компенсації вартості одноразової натуральної допомоги «пакунок малюка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довження виплати </w:t>
            </w:r>
            <w:r>
              <w:rPr>
                <w:bCs/>
              </w:rPr>
              <w:t xml:space="preserve">тимчасової державної допомоги непрацюючій особі, яка досягла пенсійного віку, але не набула права на пенсійну виплату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25-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Rvts23"/>
              </w:rPr>
              <w:t>Продовження строку дії посвідчень батькам багатодітної сім’ї та дитини з багатодітної сім’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25-4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Rvts23"/>
              </w:rPr>
              <w:t>Видача дубліката посвідчень батькам багатодітної сім’ї та дитини з багатодітної сім’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0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i/>
                <w:i/>
                <w:iCs/>
              </w:rPr>
            </w:pPr>
            <w:r>
              <w:rPr>
                <w:i/>
                <w:iCs/>
              </w:rPr>
              <w:t>25-4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Rvts23"/>
              </w:rPr>
              <w:t>Вклейка фотокартки в посвідчення дитини з багатодітної сім’ї у зв'язку з досягненням 14-річного вік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єстрація помічником дієздатної фізичної особи, яка за станом здоров’я не може здійснювати свої права та виконувати обов’яз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становлення статусу учасника війни, видача посвідч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,,Дитина не одна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5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Cs/>
              </w:rPr>
            </w:pPr>
            <w:r>
              <w:rPr>
                <w:bCs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4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6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Cs/>
              </w:rPr>
            </w:pPr>
            <w:r>
              <w:rPr/>
              <w:t>Видача посвідчень особам з інвалідністю та особам з інвалідністю з дитинств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ий відділ Управління Державної міграційної служби України у Рівненській облас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зв’язку з втратою/ викраденням паспорта громадянина України з безконтактним електронним носіє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із зміною інформації, внесеної до паспорта (крім додаткової змінної інформації); 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із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 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— платників подат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діл </w:t>
            </w:r>
            <w:r>
              <w:rPr>
                <w:rFonts w:cs=";Calibri"/>
                <w:b/>
                <w:bCs/>
              </w:rPr>
              <w:t>державної реєстрації громадських формувань</w:t>
            </w:r>
            <w:r>
              <w:rPr>
                <w:b/>
                <w:bCs/>
              </w:rPr>
              <w:br/>
            </w:r>
            <w:r>
              <w:rPr>
                <w:rFonts w:cs=";Calibri"/>
                <w:b/>
                <w:bCs/>
              </w:rPr>
              <w:t>у Рівненській області Управління державної реєстрації</w:t>
            </w:r>
            <w:r>
              <w:rPr>
                <w:b/>
                <w:bCs/>
              </w:rPr>
              <w:br/>
            </w:r>
            <w:r>
              <w:rPr>
                <w:rFonts w:cs=";Calibri"/>
                <w:b/>
                <w:bCs/>
              </w:rPr>
              <w:t>Західного міжрегіонального управління Міністерства юсти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</w:t>
            </w:r>
            <w:r>
              <w:rPr/>
              <w:t xml:space="preserve">створення </w:t>
            </w:r>
            <w:r>
              <w:rPr>
                <w:lang w:val="ru-RU"/>
              </w:rPr>
              <w:t xml:space="preserve">громадського </w:t>
            </w:r>
            <w:r>
              <w:rPr/>
              <w:t>об'єдн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громадське об'єднання, зареєстроване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громадське об'єднання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ворення відокремленого підрозділу громадського об'єдн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рішення про припинення громадського </w:t>
            </w:r>
            <w:r>
              <w:rPr/>
              <w:t>об'єдн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рішення про відміну рішення про припинення громадського </w:t>
            </w:r>
            <w:r>
              <w:rPr/>
              <w:t>об'єдн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рішення про виділ громадського </w:t>
            </w:r>
            <w:r>
              <w:rPr/>
              <w:t>об'єдн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припинення громадського </w:t>
            </w:r>
            <w:r>
              <w:rPr/>
              <w:t>об'єднання</w:t>
            </w:r>
            <w:r>
              <w:rPr>
                <w:lang w:val="ru-RU"/>
              </w:rPr>
              <w:t xml:space="preserve"> в результаті </w:t>
            </w:r>
            <w:r>
              <w:rPr/>
              <w:t>його</w:t>
            </w:r>
            <w:r>
              <w:rPr>
                <w:lang w:val="ru-RU"/>
              </w:rPr>
              <w:t xml:space="preserve"> реорганіз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юридичної громадського об'єднання в результаті його ліквід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реєстрація припинення відокремленого підрозділу громадського </w:t>
            </w:r>
            <w:r>
              <w:rPr/>
              <w:t>об'єдн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відокремлений підрозділ громадського об'єдна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ворення  професійної спілки, організації професійних спілок, об'єднання професійних спіло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професійної спілки, організації професійних спілок, об'єднання професійних спілок в результаті реорганіз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'єднання професійних спіло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-</w:t>
            </w:r>
            <w:r>
              <w:rPr/>
              <w:t>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професійну спілку, організацію професійних спілок, об'єднання професійних спілок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професійну спілку, організацію професійних спілок, об'єднання професійних спілок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9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ворення  творчої спілки, територіального осередку творчої спіл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ержавна реєстрація </w:t>
            </w:r>
            <w:r>
              <w:rPr>
                <w:lang w:val="ru-RU"/>
              </w:rPr>
              <w:t>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творчу спілку, територіальний осередок творчої спілки, зареєстровані до 1 липня 2004 р., відомості про які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ержавна реєстрація </w:t>
            </w:r>
            <w:r>
              <w:rPr>
                <w:lang w:val="ru-RU"/>
              </w:rPr>
              <w:t>рішення про припинення структурного утворення політичної парт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структурного утворення політичної партії в результаті реорганіз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припинення структурного утворення політичної партії в результаті ліквід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включення відомостей про структурне утворення політичної партії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статуту територіальної гром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змін до статуту територіальної гром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касування державної реєстрації статуту територіальної гром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виділ творчої спілки, територіального осередку творчої спіл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виділ професійної спілки, організації професійних спілок, об’єднання професійних спіло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зміни складу комісії з припинення (комісії з реорганізації, ліквідаційної комісії), голови комісії або ліквідатора організації роботодавців, об’єднання організацій роботодавц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/>
              </w:rPr>
            </w:pPr>
            <w:r>
              <w:rPr/>
              <w:t>Державна реєстрація рішення про виділ організації роботодавців, об’єднання організацій роботодавц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Відділ № 4 </w:t>
            </w:r>
            <w:r>
              <w:rPr>
                <w:b/>
                <w:bCs/>
              </w:rPr>
              <w:t xml:space="preserve">Управління забезпечення реалізації державної політики у сфері земельних відносин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ого управління Держгеокадастру у Рівненській облас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иправлення </w:t>
            </w:r>
            <w:r>
              <w:rPr>
                <w:lang w:val="ru-RU"/>
              </w:rPr>
              <w:t>технічної помилки у відомостях з Державного земельного кадастру не з вини органу, що здійснює його вед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довідки про осіб, які отримали доступ до інформації про суб’єкта речового у державному земельному кадастр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,  у тому числі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відки про наявність та розмір земельної частки (паю)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 xml:space="preserve">несення до </w:t>
            </w:r>
            <w:r>
              <w:rPr/>
              <w:t>Д</w:t>
            </w:r>
            <w:r>
              <w:rPr>
                <w:lang w:val="ru-RU"/>
              </w:rPr>
              <w:t>ержавного земельного кадастру відомостей (змін до них) про земельну ділянку з видачею витяг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 xml:space="preserve">несення до </w:t>
            </w:r>
            <w:r>
              <w:rPr/>
              <w:t>Д</w:t>
            </w:r>
            <w:r>
              <w:rPr>
                <w:lang w:val="ru-RU"/>
              </w:rPr>
              <w:t>ержавного земельного кадастру відомостей (змін до них) про землі в межах територій адміністративно-територіальних одиниць, про землі в межах територій територіальних громад, з видачею витяг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Д</w:t>
            </w:r>
            <w:r>
              <w:rPr>
                <w:lang w:val="ru-RU"/>
              </w:rPr>
              <w:t>ержавн</w:t>
            </w:r>
            <w:r>
              <w:rPr/>
              <w:t>а</w:t>
            </w:r>
            <w:r>
              <w:rPr>
                <w:lang w:val="ru-RU"/>
              </w:rPr>
              <w:t xml:space="preserve"> реєстраці</w:t>
            </w:r>
            <w:r>
              <w:rPr/>
              <w:t>я</w:t>
            </w:r>
            <w:r>
              <w:rPr>
                <w:lang w:val="ru-RU"/>
              </w:rPr>
              <w:t xml:space="preserve"> земельної ділянки з видачею витягу з державного земельного кадастр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2, 024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ержавна реєстрація меліоративної мережі (змін до відомостей про неї) з видачею витягу з </w:t>
            </w:r>
            <w:r>
              <w:rPr>
                <w:lang w:val="ru-RU"/>
              </w:rPr>
              <w:t>з Державного земельного кадастр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4, 024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ержавна реєстрація складової частини меліоративної мережі (змін до відомостей про неї) з видачею витягу з </w:t>
            </w:r>
            <w:r>
              <w:rPr>
                <w:lang w:val="ru-RU"/>
              </w:rPr>
              <w:t xml:space="preserve"> Державного земельного кадастр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меліоративну мережу, складову частину меліоративної мереж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-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енський відділ державної реєстрації актів цивільного стану у Дубенському районі Рівненської області Західного міжрегіонального управління Міністерства юстиції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народж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шлюб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ржавна реєстрація розірвання шлюбу за спільною заявою подружж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ржавна </w:t>
            </w:r>
            <w:r>
              <w:rPr/>
              <w:t>реєстрація зміни імен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е управління Держспоживслужби в Рівненській облас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4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ої реєстрації потужностей операторів ринк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несення змін до Державного реєстру потужностей операторів ринк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несення відомостей до припинення використання потужностей до Державного реєстру потужностей операторів ринку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експлуатаційного дозволу для провадження діяльності: на потужностях (об'єктах) з переробки неїстівних продуктів тваринного походж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дача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нулювання експлуатаційного дозволу для провадження діяльності на потужностях (об'єктах) з переробки неїстівних продуктів тваринного походж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нулювання експлуатаційного дозволу операторам  ринку, що провадять діяльність, пов’язану з   виробництвом та /або зберіганням харчових продуктів тваринного походж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</w:t>
            </w:r>
            <w:r>
              <w:rPr>
                <w:lang w:val="ru-RU"/>
              </w:rPr>
              <w:t>атвердженн</w:t>
            </w:r>
            <w:r>
              <w:rPr/>
              <w:t>я</w:t>
            </w:r>
            <w:r>
              <w:rPr>
                <w:lang w:val="ru-RU"/>
              </w:rPr>
              <w:t xml:space="preserve"> експортної потужнос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4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ru-RU"/>
              </w:rPr>
              <w:t>идач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ru-RU"/>
              </w:rPr>
              <w:t>, переоформлення, видачі дубліката, анулювання експлуатаційного дозволу для провадження діяльності на потужність, що призначена для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та/або обігу: поживних добавок; зоотехнічних добавок; технологічних добавок, таких як антиоксиданти (лише з максимальним встановленим вмістом); сенсорних добавок, таких як барвник (лише каротиноїди та ксантофіли); протеїнів, отриманих з мікроорганізмів, що належать до бактерій, дріжджів, водоростей та нижчих грибів, крім дріжджів, вирощених на субстратах тваринного чи рослинного походження; побічних продуктів від виробництва амінокислот шляхом ферментації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та/або обігу преміксів, виготовлених з використанням: зоотехнічних добавок, таких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ів та гістомоностатиків; поживних добавок, таких як вітаміни, провітаміни та речовини з встановленим хімічним складом із схожою дією (лише вітаміни А та Д), суміші мікроелементів (лише мідь та селен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робництва з метою введення в обіг або виробництва лише для власного господарства кормових сумішей з використанням кормових добавок або преміксів, що містять: зоотехнічні добавки, такі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и та гістомоностатики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рентгенівських кабінетах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установах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іональний сервісний центр Головного сервісного центру Міністерства внутрішніх справ в Рівненській області, Волинські та Житомирській областя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ілія ГСЦ МВС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ru-RU"/>
              </w:rPr>
            </w:pPr>
            <w:r>
              <w:rPr/>
              <w:t>Обмін посвідчення водія на право керування транспортними засобами (без складання іспитів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, перереєстрація колісних транспортних засобів усіх категорій з видачею свідоцтва про реєстрацію та номерних знаків, зняття з обліку транспортного засобу з видачею облікової картки та номерних знаків для разових поїздок (для транспортних засобів, які відповідно до законодавства не підлягають огляду/експертному дослідженню, або на які подано підтвердні документи про його проведення, або якщо інформація про його проведення міститься в єдиній інформаційній системі МВС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дача свідоцтва про реєстрацію колісних транспортних засобів для виїзду за кордо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дача нового посвідчення водія замість втраченого або викраден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Rvts23"/>
              </w:rPr>
              <w:t>Видача тимчасового реєстраційного талона на право керування транспортним засобо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>Виготовлення макетів індивідуальних номерних знаків транспортних засобів, які виготовляються на замовлення власників транспортних засобів, з видачею номерних знакі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</w:rPr>
            </w:pPr>
            <w:r>
              <w:rPr/>
              <w:t>35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Rvts23"/>
              </w:rPr>
              <w:t>Перекріплення індивідуального номерного знак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бенське районне управління Головного управління Державної служби України з надзвичайних ситуаці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" w:name="Bookmark1"/>
            <w:bookmarkStart w:id="2" w:name="Bookmark1"/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;Calibri"/>
                  <w:b/>
                  <w:bCs/>
                  <w:color w:val="000000"/>
                  <w:u w:val="none"/>
                  <w:lang w:val="ru-RU"/>
                </w:rPr>
                <w:t>Державна інспекція архітектури та містобудування України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  зазначеної у повідомленні  про початок виконання підготовчих робі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 технічної помилки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підготовчих робі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ru-RU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4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  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об’єкта з незначними наслідками (СС1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</w:rPr>
            </w:pPr>
            <w:r>
              <w:rPr/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екології і природних ресурс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вненської ОД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єстрація декларації про відход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0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нулювання дозволу на спеціальне використання природних ресурсів у межах територій та об</w:t>
            </w:r>
            <w:r>
              <w:rPr>
                <w:lang w:val="ru-RU"/>
              </w:rPr>
              <w:t>’</w:t>
            </w:r>
            <w:r>
              <w:rPr/>
              <w:t>єктів природно-заповідного фонду загальнодержавного значен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100" w:after="100"/>
              <w:jc w:val="both"/>
              <w:rPr>
                <w:b/>
                <w:b/>
                <w:bCs/>
                <w:lang w:val="ru-RU"/>
              </w:rPr>
            </w:pPr>
            <w:hyperlink r:id="rId8">
              <w:r>
                <w:rPr>
                  <w:rStyle w:val="InternetLink"/>
                  <w:color w:val="00000A"/>
                  <w:u w:val="none"/>
                </w:rPr>
                <w:t>Переоформлення дозволу на викиди забруднюючих речовин в атмосферне повітря стаціонарними джерелами</w:t>
              </w:r>
            </w:hyperlink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убенська районна держветлікарн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ветеринарно-санітарного паспорта на тварин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идач</w:t>
            </w:r>
            <w:r>
              <w:rPr/>
              <w:t>а</w:t>
            </w:r>
            <w:r>
              <w:rPr>
                <w:lang w:val="ru-RU"/>
              </w:rPr>
              <w:t xml:space="preserve"> ветеринарної довідки –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тримання ветеринарних документів: ветеринарні свідоцтва (для України ветеринарні свідоцтва форми №1 та №2) – при переміщенні за межі території АР Крим, областей, міст Києва та Севастополя, районів, міст. (крім харчових продуктів тваринного та рослинного погодження для споживання людиною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тримання ветеринарних документів: міжнародні ветеринарні сертифікати (для країн СНД – ветеринарні свідоцтва форми № 1, №2, № 3) – при переміщенні за межі України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омплексна послуга "єМалятко"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Головне управління Пенсійног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фонду України в Рівненській област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5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41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Призначення пільги на оплату житла, комунальних послу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</w:rPr>
              <w:t>Департамент агропромислового розвитку Рівненської облдержадміністраці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Видача сертифіката племінних (генетичних) ресурсі»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6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2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Видача кваліфікаційного свідоцтва сільськогосподарського дорадника, сільськогосподарського експерта-дорадник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-109" w:hanging="0"/>
              <w:jc w:val="center"/>
              <w:rPr>
                <w:rFonts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/>
                <w:b/>
                <w:bCs/>
                <w:lang w:eastAsia="uk-UA"/>
              </w:rPr>
              <w:t>43. Міністерство у справах ветеранів Украї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Встановлення статусу учасника бойових дій, видача посвідч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Позбавлення статусу учасника бойових дій за заявою такої особ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8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3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0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1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34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uk-UA"/>
              </w:rPr>
            </w:pPr>
            <w:r>
              <w:rPr>
                <w:rFonts w:cs="Times New Roman"/>
                <w:color w:val="333333"/>
              </w:rPr>
              <w:t>02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lang w:eastAsia="uk-UA"/>
              </w:rPr>
              <w:t>43-0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cs="Times New Roman"/>
                <w:color w:val="333333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1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Згідно з оригіналом:</w:t>
      </w:r>
    </w:p>
    <w:p>
      <w:pPr>
        <w:pStyle w:val="Normal"/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uk-UA"/>
        </w:rPr>
        <w:t>заступник начальника організаційного відділу                                                                               Ольга МАРКЕВИЧ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имітка:</w:t>
      </w:r>
    </w:p>
    <w:p>
      <w:pPr>
        <w:pStyle w:val="Normal"/>
        <w:ind w:left="928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*-  Ідентифікатор визначений Розпорядженням Кабінету Міністрів України від 18 серпня 2021 р. № 969-р «Про внесення змін до розпорядження Кабінету Міністрів України від 16 травня 2014 р. № 523»</w:t>
      </w:r>
    </w:p>
    <w:p>
      <w:pPr>
        <w:pStyle w:val="Normal"/>
        <w:ind w:left="928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- місце надання адміністративної послуги: місто Дубно, вулиця Замкова, 4 , Дубенська  міська рада, перший поверх.</w:t>
      </w:r>
    </w:p>
    <w:p>
      <w:pPr>
        <w:pStyle w:val="Normal"/>
        <w:ind w:left="928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 – місце надання адміністративної послуги, віддалене робоче місце адміністраторів в приміщенні Управління соціального захисту населення Дубенської міської ради, місто Дубно,  вул. Кирила і Мефодія, 16, перший повер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alibri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cs=";Calibri"/>
      <w:color w:val="1F3763"/>
      <w:kern w:val="2"/>
      <w:sz w:val="24"/>
      <w:szCs w:val="24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Пі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5">
    <w:name w:val="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basedOn w:val="DefaultParagraphFont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Rvts0">
    <w:name w:val="rvts0"/>
    <w:qFormat/>
    <w:rPr/>
  </w:style>
  <w:style w:type="character" w:styleId="Style17">
    <w:name w:val="Верхні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" w:hAnsi="Calibri Light" w:cs=";Calibri"/>
      <w:color w:val="2F5496"/>
      <w:sz w:val="32"/>
      <w:szCs w:val="32"/>
    </w:rPr>
  </w:style>
  <w:style w:type="character" w:styleId="Linkadditioninfo">
    <w:name w:val="link-addition-info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ru-RU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7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3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</w:rPr>
  </w:style>
  <w:style w:type="paragraph" w:styleId="Menuitem">
    <w:name w:val="menu-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uk-UA" w:eastAsia="zh-CN" w:bidi="ar-SA"/>
    </w:rPr>
  </w:style>
  <w:style w:type="paragraph" w:styleId="Tj">
    <w:name w:val="tj"/>
    <w:basedOn w:val="Normal"/>
    <w:qFormat/>
    <w:pPr>
      <w:numPr>
        <w:ilvl w:val="0"/>
        <w:numId w:val="0"/>
      </w:numPr>
      <w:suppressAutoHyphens w:val="true"/>
      <w:spacing w:before="150" w:after="150"/>
      <w:ind w:left="0" w:right="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80" w:after="280"/>
      <w:ind w:left="0" w:right="0" w:hanging="0"/>
    </w:pPr>
    <w:rPr>
      <w:lang w:val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Rvps12">
    <w:name w:val="rvps1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prv.gov.ua/services/c/archives_department/providing_copies_extract_from" TargetMode="External"/><Relationship Id="rId4" Type="http://schemas.openxmlformats.org/officeDocument/2006/relationships/hyperlink" Target="https://minjust.gov.ua/files/general/2020/04/29/20200429150212-59.docx" TargetMode="External"/><Relationship Id="rId5" Type="http://schemas.openxmlformats.org/officeDocument/2006/relationships/hyperlink" Target="https://diam.gov.ua/" TargetMode="External"/><Relationship Id="rId6" Type="http://schemas.openxmlformats.org/officeDocument/2006/relationships/hyperlink" Target="https://diam.gov.ua/" TargetMode="External"/><Relationship Id="rId7" Type="http://schemas.openxmlformats.org/officeDocument/2006/relationships/hyperlink" Target="https://diam.gov.ua/" TargetMode="External"/><Relationship Id="rId8" Type="http://schemas.openxmlformats.org/officeDocument/2006/relationships/hyperlink" Target="https://www.rv.gov.ua/storage/app/sites/11/2021_&#1051;&#1102;&#1076;&#1072;/2-ekolog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9:00Z</dcterms:created>
  <dc:creator>Дубенська міська рада</dc:creator>
  <dc:description/>
  <dc:language>en-US</dc:language>
  <cp:lastModifiedBy>Дубенська міська рада</cp:lastModifiedBy>
  <cp:lastPrinted>2024-10-22T08:30:00Z</cp:lastPrinted>
  <dcterms:modified xsi:type="dcterms:W3CDTF">2025-02-0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