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761"/>
      </w:tblGrid>
      <w:tr>
        <w:trPr/>
        <w:tc>
          <w:tcPr>
            <w:tcW w:w="4869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761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99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Житловик-Дубно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вободи, 24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761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директора товариства з обмеженою відповідальністю “Житловик-Дубно” Бульди Вячеслава Віталій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оренди цілісного майнового комплексу комунального підприємства “Центральна житлово-експлуатаційна організація “Житловик” Дубенської міської ради від 01 жовтня 2019 року та Додаткову угоду №1 від 01 липня 2022 року до Договору оренди  цілісного майнового комплексу комунального підприємства “Центральна житлово-експлуатаційна організація “Житловик” Дубенської міської ради від 01 жовт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 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Житловик-Дубно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4, Рівненська область, м. Дубно, вул. Грушевського, 31, код ЄДРПОУ 43137114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3:2478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49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 на вул. Свободи, 24  в  м. Дубно, 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 обслуговування багатоквартирного житлового будинку з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zxx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єктами торгово-розважальної та ринкової інфраструкту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вариству з обмеженою відповідальністю “Житловик-Дубно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3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4834"/>
      </w:tblGrid>
      <w:tr>
        <w:trPr/>
        <w:tc>
          <w:tcPr>
            <w:tcW w:w="4796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34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