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02"/>
      </w:tblGrid>
      <w:tr>
        <w:trPr/>
        <w:tc>
          <w:tcPr>
            <w:tcW w:w="482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802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0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Сурков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О.Г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14б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802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уркова Олексія Геннадій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оговір № 162/3 оренди нерухомого майна комунальної власності територіальної громади м. Дубно від 03 лютого 2020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              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уркову Олексію Геннадійовичу, котрий зареєстрований в м. Дубно на                    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хх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ідентифікаційний номер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 площею 0,02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14б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у Олексію Генна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