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868"/>
      </w:tblGrid>
      <w:tr>
        <w:trPr/>
        <w:tc>
          <w:tcPr>
            <w:tcW w:w="4762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86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01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Галант ЛТ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0 в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86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362 оренди нерухомого майна комунальної власності територіальної громади               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1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0в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овариству з обмеженою відповідальніст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Галант ЛТД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4T15:37:00Z</cp:lastPrinted>
  <cp:revision>1</cp:revision>
  <dc:subject/>
  <dc:title>УКРАЇНА</dc:title>
</cp:coreProperties>
</file>