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290"/>
      </w:tblGrid>
      <w:tr>
        <w:trPr/>
        <w:tc>
          <w:tcPr>
            <w:tcW w:w="534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2025 року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04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Масюку О.В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Семидубська, 22г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Масюка Олександра Володимирови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 365 оренди нерухомого майна комунальної власності територіальної громади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              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15 січня 2025 року №4220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у Олександ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 на                            вул.хххххххххх в с. Кривуха Дубенського району, ідентифікаційний номер 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455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5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22г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верес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у Олександру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