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2270" cy="562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</w:t>
      </w:r>
    </w:p>
    <w:tbl>
      <w:tblPr>
        <w:tblW w:w="960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4821"/>
      </w:tblGrid>
      <w:tr>
        <w:trPr/>
        <w:tc>
          <w:tcPr>
            <w:tcW w:w="4779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лютого 2025 року</w:t>
            </w:r>
          </w:p>
        </w:tc>
        <w:tc>
          <w:tcPr>
            <w:tcW w:w="482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305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Миронцю Е.С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Семидубська, 16б  в м. Дубно</w:t>
            </w:r>
          </w:p>
        </w:tc>
        <w:tc>
          <w:tcPr>
            <w:tcW w:w="482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>заяв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иронця Едуарда Сергій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ро поновлення договору оренди земельної ділянки, Договір № 159/3 оренди нерухомого майна комунальної власності територіальної громади м. Дубно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еруючись 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15 січня 2025 року №4220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 xml:space="preserve">Х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 продовження строку дії воєнного стану в Україні”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 ст. ст. 12, 93, 123, 124, 125,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ерехідні положення” Закону України “Про оренду землі” та ст. 26 Закону України “Про місцеве самоврядування в Україні“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Миронцю Едуарду Сергійович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котрий зареєстрований в м. Дубно на                      вул. ххххххххххх, ідентифікаційний номер 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2:001:1316) від 17.04.2018 року, право оренди зареєстроване в ДРРП 18.04.2018 року, площею 0,0417 га на  вул. Семидубська, 16б                        в м. Дубно строком д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9 верес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будівництва та обслуговування інших будівель громадської забудов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иронця Едуарда Сергій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тримісячний термін з моменту прийняття ріш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7.04.201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8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17.04.2018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0"/>
          <w:szCs w:val="20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0"/>
          <w:szCs w:val="20"/>
          <w:lang w:val="uk-UA" w:eastAsia="zxx" w:bidi="zxx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11-24T14:46:00Z</cp:lastPrinted>
  <cp:revision>1</cp:revision>
  <dc:subject/>
  <dc:title>УКРАЇНА</dc:title>
</cp:coreProperties>
</file>