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4812"/>
      </w:tblGrid>
      <w:tr>
        <w:trPr/>
        <w:tc>
          <w:tcPr>
            <w:tcW w:w="479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81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07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Козакевич А.О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Вигнанка  в м. Дубно</w:t>
            </w:r>
          </w:p>
        </w:tc>
        <w:tc>
          <w:tcPr>
            <w:tcW w:w="481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и Козакевич Аліни Олександр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озакевич Аліні Олександрівні, котра зареєстрова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в м. Дубно на                  вул.  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ідентифікаційний номер 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1:01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) від 10.04.2015 року, право оренди зареєстроване  в ДРРП 15.05.2015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сім) років на  вул. Вигнанка (згідно викопіювання) в м. Дубно 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109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 для ведення особистого селянського господарства за рахунок земель сільськогосподарського призначення, які перебувають в орен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озакевич Аліни Олександр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0.04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0.04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0.04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3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