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</w:t>
      </w:r>
    </w:p>
    <w:tbl>
      <w:tblPr>
        <w:tblW w:w="961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240"/>
      </w:tblGrid>
      <w:tr>
        <w:trPr/>
        <w:tc>
          <w:tcPr>
            <w:tcW w:w="53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2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10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ипинення АТ КБ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“ПриватБанк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договору оренди землі 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анила Галицького, 22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4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вернення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акціонерного товариства комерційний банк “ПриватБанк”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припинення дії договору оренди земл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ід 27 березня 2015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еруючис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т. 12, пунктом “а” ст. 141 Земельног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ексу України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 п. 34 ст. 26 Закон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кціонерному товариству комерційний банк “ПриватБанк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(юридична адреса: 01001,  м. Київ, вул. Грушевського, 1Д, код ЄДРПОУ 14360570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земельної 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169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27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ля будівництва та обслуговування інших будівель громадської забудов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(обслуговування банківського модуля)              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Данила Галицького, 22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</w:pP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кціонерне товариство комерційний банк “ПриватБанк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иконувати свої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 xml:space="preserve">обов'яз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ід імені міської ради укласти з                           АТ КБ “ПриватБанк” 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акт приймання-передачі земельної ділянки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08:00Z</cp:lastPrinted>
  <cp:revision>1</cp:revision>
  <dc:subject/>
  <dc:title>УКРАЇНА</dc:title>
</cp:coreProperties>
</file>