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31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анчука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Панчука Володимира Вікт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анчуку Володимиру Вікт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 хххххххххххх,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анчук Володимир Вікт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