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8" w:right="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31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Редька Л.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Редька Любомира Русл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Редьку Любомиру Русл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 Дубно на вул.  хх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Редько Любомир Русл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