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13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Калина-109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Калина-109” Тирика Миколи Василь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Грушевського, 10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 з протоколу 90 сесії Дубенської міської ради від 24 січня 2025 року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Калина-10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0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16210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 Михайла Грушевського, 10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65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Калина-109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9T17:30:00Z</cp:lastPrinted>
  <cp:revision>1</cp:revision>
  <dc:subject/>
  <dc:title>УКРАЇНА</dc:title>
</cp:coreProperties>
</file>