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лютого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14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Зразкове-110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Зразкове-110” Дмитренка Юрія Степановича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Дубно на вул.Грушевського, 110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витяг з протоколу 90 сесії Дубенської міської ради від 24 січня 2025 рок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Зразкове-110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621613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Михайла Грушевського, 110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310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Зразкове-110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26T15:36:00Z</cp:lastPrinted>
  <cp:revision>1</cp:revision>
  <dc:subject/>
  <dc:title>УКРАЇНА</dc:title>
</cp:coreProperties>
</file>