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4 лютого 20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315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  <w:lang w:val="uk-UA" w:eastAsia="zxx" w:bidi="ar-SA"/>
              </w:rPr>
              <w:t xml:space="preserve">відділу у справах молоді та спорту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  <w:lang w:val="uk-UA"/>
              </w:rPr>
              <w:t xml:space="preserve"> постійне користування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ідділу у справах молоді та спорту Дубенської міської ради, в особі Кобилянської Ольги Орестівн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3"/>
          <w:szCs w:val="23"/>
          <w:lang w:val="uk-UA" w:eastAsia="zxx" w:bidi="ar-SA"/>
        </w:rPr>
        <w:t xml:space="preserve">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3"/>
          <w:szCs w:val="23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 пров. Шкільний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uk-UA" w:eastAsia="zxx" w:bidi="ar-SA"/>
        </w:rPr>
        <w:t xml:space="preserve"> Ткачем М.В.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, відповідно до рішення міської ради від 11 жовтня 2024 року №3987 “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>відділу у справах молоді та спорт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на виготовлення проєкту землеустрою щодо відведення земельної ділянки на пров. Шкільний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Законом Україна “Про землеустрій”, Законом України “Про Державний земельний кадастр”, п. 6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розташованої в м.Дубно на про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uk-UA" w:eastAsia="zxx" w:bidi="ar-SA"/>
        </w:rPr>
        <w:t>Шкіль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2,0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h-CN" w:bidi="hi-IN"/>
        </w:rPr>
        <w:t xml:space="preserve">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ar-SA" w:bidi="ar-SA"/>
        </w:rPr>
        <w:t xml:space="preserve">відділу у справах молоді та спорту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місцезнаходження юридичної особи: 35603, Рівненська область, Дубенський район, м. Дубно, вул.Замков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, ідентифікаційний код 451496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5610300000:03:002:07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розташовану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пров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uk-UA" w:eastAsia="zxx" w:bidi="ar-SA"/>
        </w:rPr>
        <w:t>Шкіль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, площею 2,00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га, у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ar-SA" w:bidi="ar-SA"/>
        </w:rPr>
        <w:t>Відділу у справах молоді та спорту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7T16:25:00Z</cp:lastPrinted>
  <cp:revision>1</cp:revision>
  <dc:subject/>
  <dc:title>УКРАЇНА</dc:title>
</cp:coreProperties>
</file>