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767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         </w:t>
      </w:r>
      <w:r>
        <w:rPr>
          <w:b/>
          <w:bCs/>
          <w:lang w:val="uk-UA"/>
        </w:rPr>
        <w:t>Р</w:t>
      </w:r>
      <w:r>
        <w:rPr>
          <w:b/>
          <w:bCs/>
        </w:rPr>
        <w:t xml:space="preserve">ІШЕННЯ                                                          </w:t>
      </w:r>
    </w:p>
    <w:tbl>
      <w:tblPr>
        <w:tblW w:w="9595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5"/>
        <w:gridCol w:w="4800"/>
      </w:tblGrid>
      <w:tr>
        <w:trPr/>
        <w:tc>
          <w:tcPr>
            <w:tcW w:w="479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 лютого  2025 року</w:t>
            </w:r>
          </w:p>
        </w:tc>
        <w:tc>
          <w:tcPr>
            <w:tcW w:w="480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316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проекту землеустрою щодо відведення земельної ділянки в постійне користува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ОСББ “Фенікс-133”</w:t>
            </w:r>
          </w:p>
        </w:tc>
        <w:tc>
          <w:tcPr>
            <w:tcW w:w="480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роект землеустрою щодо відведення земельної ділянки в постійне користування, виготовлений ФОП Ткачем М.В. відповідно до рішення міської ради від 11 жовтня 2024 року №3986 “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надання дозволу  ОСББ “Фенікс-133” на виготовлення проекту землеустрою щодо відведення земельної ділянки в постійне корис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, керуючись ст. ст. 12, 39, 92, 116, 122, 123, 186 Земельного кодексу України та п.34 ст.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ект землеустрою щодо відведення земельної ділянки (кадастровий номер 5610300000:02:002:1821), розташованої в межах м. Дубно на вул. Михайла Грушевського,133, орієнтовною 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0,1387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а, в постійне користування 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єднанню співвласників багатоквартирного будинку “Фенікс-133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будівництва і обслуговування багатоквартирного житлового буди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а рахунок земель житлової та громадської забудови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2. Надати 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єднанню співвласників багатоквартирного будинку “Фенікс-133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юридична адреса: 35604, Рівненська область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м. Дубно, вул. Михайла Грушевського, 133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дентифікаційний код 45550878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(кадастровий номер 5610300000:02:002:1821), розташовану в межах м. Дубно на вул. Михайла Грушевського,133, орієнтовною 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0,1387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а, в постійне користуванн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будівництва і обслуговування багатоквартирного житлового буди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із земель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єднанню співвласників багатоквартирного будинку “Фенікс-133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оформити право на зазначену земельну ділянку в порядку, визначеному законодавством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17T15:44:00Z</cp:lastPrinted>
  <cp:revision>1</cp:revision>
  <dc:subject/>
  <dc:title>УКРАЇНА</dc:title>
</cp:coreProperties>
</file>